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wner’s Manual Policy for NMMA Certific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with the 2011 Model Year, NMMA Certified Boat and Yacht manufacturers are required to provide an Owner’s Manual with new boats and yachts as a part the NMMA Certification progra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s a guide for Owner’s Manual development, manufacturers are urged to reference ABYC Technical Information report </w:t>
      </w:r>
      <w:r>
        <w:rPr>
          <w:i/>
        </w:rPr>
        <w:t xml:space="preserve">T-24, Owner/Operator’s Manual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purpose of this requirement is to ensure that at a minimum, a manual is provided by the manufactur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: Several American Boat &amp; Yacht Council (ABYC) standards used in the NMMA Certification program contain requirements for Owner’s Manual content.  Please be sure reference applicable ABYC Standards for any specific requirements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21:00Z</dcterms:created>
  <dc:creator>IT Dept.</dc:creator>
  <dc:description/>
  <cp:keywords/>
  <dc:language>en-US</dc:language>
  <cp:lastModifiedBy>IT Dept.</cp:lastModifiedBy>
  <cp:lastPrinted>2008-11-24T11:10:00Z</cp:lastPrinted>
  <dcterms:modified xsi:type="dcterms:W3CDTF">2008-12-12T15:38:00Z</dcterms:modified>
  <cp:revision>4</cp:revision>
  <dc:subject/>
  <dc:title/>
</cp:coreProperties>
</file>