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mpliance Specialist Exam Equivalency Policy – Electrical </w:t>
      </w:r>
    </w:p>
    <w:p>
      <w:pPr>
        <w:pStyle w:val="Normal"/>
        <w:rPr/>
      </w:pPr>
      <w:r>
        <w:rPr/>
        <w:t xml:space="preserve">Any individual, who holds a </w:t>
      </w:r>
      <w:r>
        <w:rPr>
          <w:u w:val="single"/>
        </w:rPr>
        <w:t>current</w:t>
      </w:r>
      <w:r>
        <w:rPr/>
        <w:t xml:space="preserve"> ABYC Electrical Certification, will be eligible to apply such Certification as an equivalency for the NMMA Compliance Specialist Electrical Exam.</w:t>
      </w:r>
    </w:p>
    <w:p>
      <w:pPr>
        <w:pStyle w:val="Normal"/>
        <w:rPr/>
      </w:pPr>
      <w:r>
        <w:rPr/>
        <w:t>Individuals will receive credit for the electrical portion of the Compliance Specialist exams by presenting proof of the current ABYC Electrical Certification to NMMA.</w:t>
      </w:r>
    </w:p>
    <w:p>
      <w:pPr>
        <w:pStyle w:val="Normal"/>
        <w:rPr/>
      </w:pPr>
      <w:r>
        <w:rPr/>
        <w:t>This equivalency is only applicable to the electrical portion of the NMMA Compliance Specialist exam.  Submittal of the ABYC Electrical Certification will qualify an individual as a Compliance Specialist in Electrical Systems; however additional applicable compliance specialist exams must also be completed in order to qualify as a Compliance Speciali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 other compliance specialist conditions and deadlines apply.  NMMA charges $15.00 per exam for individuals who do not attend the annual NMMA Compliance seminar; this fee will not be assessed on the Electrical Systems equivalency when using the ABYC Electrical Cer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01:00Z</dcterms:created>
  <dc:creator>Robert Newsome</dc:creator>
  <dc:description/>
  <dc:language>en-US</dc:language>
  <cp:lastModifiedBy>Robert Newsome</cp:lastModifiedBy>
  <dcterms:modified xsi:type="dcterms:W3CDTF">2011-02-25T18:01:00Z</dcterms:modified>
  <cp:revision>2</cp:revision>
  <dc:subject/>
  <dc:title/>
</cp:coreProperties>
</file>