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fr-FR" w:eastAsia="en-US"/>
        </w:rPr>
      </w:pPr>
      <w:r>
        <w:rPr>
          <w:b/>
          <w:bCs/>
          <w:color w:val="000000"/>
          <w:sz w:val="24"/>
          <w:lang w:val="fr-FR" w:eastAsia="en-US"/>
        </w:rPr>
        <w:t>Déclaration écrite de conformité</w:t>
      </w:r>
      <w:r>
        <w:rPr>
          <w:b/>
          <w:bCs/>
          <w:sz w:val="24"/>
          <w:lang w:val="fr-FR" w:eastAsia="en-US"/>
        </w:rPr>
        <w:t xml:space="preserve"> – Bateaux de plaisance – Emissions sonores et gazeuses</w:t>
      </w:r>
    </w:p>
    <w:p>
      <w:pPr>
        <w:pStyle w:val="Normal"/>
        <w:jc w:val="center"/>
        <w:rPr>
          <w:color w:val="FF0000"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 xml:space="preserve"> </w:t>
      </w:r>
      <w:r>
        <w:rPr>
          <w:b/>
          <w:bCs/>
          <w:color w:val="000000"/>
          <w:sz w:val="24"/>
          <w:lang w:val="fr-FR" w:eastAsia="en-US"/>
        </w:rPr>
        <w:t>Di</w:t>
      </w:r>
      <w:r>
        <w:rPr>
          <w:b/>
          <w:bCs/>
          <w:sz w:val="24"/>
          <w:lang w:val="fr-FR" w:eastAsia="en-US"/>
        </w:rPr>
        <w:t>rective 94/25/</w:t>
      </w:r>
      <w:r>
        <w:rPr>
          <w:b/>
          <w:bCs/>
          <w:color w:val="000000"/>
          <w:sz w:val="24"/>
          <w:lang w:val="fr-FR" w:eastAsia="en-US"/>
        </w:rPr>
        <w:t>CE amendée par  2003/44/CE</w:t>
      </w:r>
    </w:p>
    <w:p>
      <w:pPr>
        <w:pStyle w:val="Heading4"/>
        <w:rPr>
          <w:bCs/>
          <w:color w:val="FF0000"/>
          <w:sz w:val="24"/>
          <w:lang w:val="fr-FR" w:eastAsia="en-US"/>
        </w:rPr>
      </w:pPr>
      <w:r>
        <w:rPr>
          <w:bCs/>
          <w:color w:val="FF0000"/>
          <w:sz w:val="24"/>
          <w:lang w:val="fr-FR" w:eastAsia="en-US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</w:rPr>
      </w:pPr>
      <w:r>
        <w:rPr>
          <w:lang w:val="en-US" w:eastAsia="en-US"/>
        </w:rPr>
        <w:t xml:space="preserve">Nom du fabricant : 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lang w:val="fr-FR" w:eastAsia="en-US"/>
        </w:rPr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Normal"/>
        <w:ind w:firstLine="709"/>
        <w:jc w:val="both"/>
        <w:rPr>
          <w:sz w:val="1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FR" w:eastAsia="en-US"/>
        </w:rPr>
        <w:t xml:space="preserve"> </w:t>
      </w:r>
      <w:r>
        <w:rPr>
          <w:sz w:val="16"/>
          <w:lang w:val="fr-FR" w:eastAsia="en-US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 xml:space="preserve">M du mandataire </w:t>
      </w:r>
      <w:r>
        <w:rPr>
          <w:b w:val="false"/>
          <w:lang w:val="en-US" w:eastAsia="en-US"/>
        </w:rPr>
        <w:t xml:space="preserve">(si applicable) </w:t>
      </w:r>
      <w:r>
        <w:rPr>
          <w:lang w:val="en-US" w:eastAsia="en-US"/>
        </w:rPr>
        <w:t>:</w:t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 xml:space="preserve">Nom de l’organisme notifie </w:t>
      </w:r>
      <w:r>
        <w:fldChar w:fldCharType="begin">
          <w:ffData>
            <w:name w:val="Unnamed Copy 9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3261" w:leader="none"/>
          <w:tab w:val="left" w:pos="6804" w:leader="none"/>
          <w:tab w:val="left" w:pos="10065" w:leader="none"/>
        </w:tabs>
        <w:spacing w:before="120" w:after="0"/>
        <w:rPr>
          <w:lang w:val="fr-FR" w:eastAsia="en-US"/>
        </w:rPr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 xml:space="preserve">N° </w:t>
      </w:r>
      <w:r>
        <w:rPr>
          <w:b w:val="false"/>
          <w:bCs/>
          <w:lang w:val="en-US" w:eastAsia="en-US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/>
      </w:pPr>
      <w:r>
        <w:rPr>
          <w:lang w:val="en-US" w:eastAsia="en-US"/>
        </w:rPr>
        <w:t>N° attestation d’examen CE de type 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 xml:space="preserve">Date: </w:t>
      </w:r>
      <w:r>
        <w:rPr>
          <w:b w:val="false"/>
          <w:bCs/>
          <w:lang w:val="en-US" w:eastAsia="en-US"/>
        </w:rPr>
        <w:t xml:space="preserve">(aa/mm/jj)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</w:t>
      </w:r>
      <w:r/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b/>
          <w:lang w:val="fr-FR" w:eastAsia="en-US"/>
        </w:rPr>
        <w:t xml:space="preserve">Module(s) appliqué pour émission gazeuse :  B+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0" w:name="__Fieldmark__19_3956438720"/>
      <w:bookmarkStart w:id="1" w:name="__Fieldmark__19_3956438720"/>
      <w:bookmarkEnd w:id="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B+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" w:name="__Fieldmark__20_3956438720"/>
      <w:bookmarkStart w:id="3" w:name="__Fieldmark__20_3956438720"/>
      <w:bookmarkEnd w:id="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B+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4" w:name="__Fieldmark__21_3956438720"/>
      <w:bookmarkStart w:id="5" w:name="__Fieldmark__21_3956438720"/>
      <w:bookmarkEnd w:id="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fr-FR" w:eastAsia="en-US"/>
        </w:rPr>
        <w:t xml:space="preserve"> </w:t>
      </w:r>
      <w:r>
        <w:rPr>
          <w:b/>
          <w:lang w:val="fr-FR" w:eastAsia="en-US"/>
        </w:rPr>
        <w:t xml:space="preserve">B+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6" w:name="__Fieldmark__22_3956438720"/>
      <w:bookmarkStart w:id="7" w:name="__Fieldmark__22_3956438720"/>
      <w:bookmarkEnd w:id="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8" w:name="__Fieldmark__23_3956438720"/>
      <w:bookmarkStart w:id="9" w:name="__Fieldmark__23_3956438720"/>
      <w:bookmarkEnd w:id="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0" w:name="__Fieldmark__24_3956438720"/>
      <w:bookmarkStart w:id="11" w:name="__Fieldmark__24_3956438720"/>
      <w:bookmarkEnd w:id="1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60" w:after="0"/>
        <w:rPr/>
      </w:pPr>
      <w:r>
        <w:rPr>
          <w:b/>
          <w:lang w:val="fr-FR" w:eastAsia="en-US"/>
        </w:rPr>
        <w:t xml:space="preserve">Module appliqué pour émission sonore :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2" w:name="__Fieldmark__25_3956438720"/>
      <w:bookmarkStart w:id="13" w:name="__Fieldmark__25_3956438720"/>
      <w:bookmarkEnd w:id="1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A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4" w:name="__Fieldmark__26_3956438720"/>
      <w:bookmarkStart w:id="15" w:name="__Fieldmark__26_3956438720"/>
      <w:bookmarkEnd w:id="1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6" w:name="__Fieldmark__27_3956438720"/>
      <w:bookmarkStart w:id="17" w:name="__Fieldmark__27_3956438720"/>
      <w:bookmarkEnd w:id="1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8" w:name="__Fieldmark__28_3956438720"/>
      <w:bookmarkStart w:id="19" w:name="__Fieldmark__28_3956438720"/>
      <w:bookmarkEnd w:id="1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lang w:val="fr-FR" w:eastAsia="en-US"/>
        </w:rPr>
      </w:pPr>
      <w:r>
        <w:rPr>
          <w:b/>
          <w:bCs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85pt" to="501.4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/>
          <w:color w:val="000000"/>
          <w:sz w:val="24"/>
          <w:lang w:val="fr-FR" w:eastAsia="en-US"/>
        </w:rPr>
      </w:pPr>
      <w:r>
        <w:rPr>
          <w:b w:val="false"/>
          <w:bCs/>
          <w:color w:val="000000"/>
          <w:sz w:val="24"/>
          <w:lang w:val="fr-FR" w:eastAsia="en-US"/>
        </w:rPr>
      </w:r>
    </w:p>
    <w:p>
      <w:pPr>
        <w:pStyle w:val="Heading3"/>
        <w:spacing w:before="0" w:after="120"/>
        <w:rPr/>
      </w:pPr>
      <w:r>
        <w:rPr>
          <w:lang w:val="en-GB" w:eastAsia="en-US"/>
        </w:rPr>
        <w:t>DISCRIPTION MOTEUR 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997710" cy="1353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en-US"/>
                                    </w:rPr>
                                    <w:t>Moteurs couverts par cette Declaratio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GB" w:eastAsia="en-US"/>
                                    </w:rPr>
                                    <w:t>Modèle 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GB" w:eastAsia="en-US"/>
                                    </w:rPr>
                                    <w:t>Specificatio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06.55pt;mso-wrap-distance-left:9pt;mso-wrap-distance-right:0pt;mso-wrap-distance-top:0pt;mso-wrap-distance-bottom:0pt;margin-top:5.45pt;mso-position-vertical-relative:text;margin-left:3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en-US"/>
                              </w:rPr>
                              <w:t>Moteurs couverts par cette Declaratio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 w:eastAsia="en-US"/>
                              </w:rPr>
                              <w:t>Modèle :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 w:eastAsia="en-US"/>
                              </w:rPr>
                              <w:t>Specificatio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991" w:gutter="0" w:header="720" w:top="776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49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425"/>
        <w:gridCol w:w="732"/>
        <w:gridCol w:w="425"/>
        <w:gridCol w:w="1417"/>
      </w:tblGrid>
      <w:tr>
        <w:trPr>
          <w:cantSplit w:val="true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US"/>
              </w:rPr>
              <w:t>Drive :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>Type: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>Combusion cycle: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0" w:name="__Fieldmark__43_3956438720"/>
            <w:bookmarkStart w:id="21" w:name="__Fieldmark__43_3956438720"/>
            <w:bookmarkEnd w:id="21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sz w:val="16"/>
                <w:lang w:val="en-US" w:eastAsia="en-US"/>
              </w:rPr>
              <w:t>Hors bor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2" w:name="__Fieldmark__44_3956438720"/>
            <w:bookmarkStart w:id="23" w:name="__Fieldmark__44_3956438720"/>
            <w:bookmarkEnd w:id="23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sz w:val="16"/>
                <w:lang w:val="en-US" w:eastAsia="en-US"/>
              </w:rPr>
              <w:t>Dies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4" w:name="__Fieldmark__45_3956438720"/>
            <w:bookmarkStart w:id="25" w:name="__Fieldmark__45_3956438720"/>
            <w:bookmarkEnd w:id="25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bCs/>
                <w:sz w:val="16"/>
                <w:lang w:val="en-US" w:eastAsia="en-US"/>
              </w:rPr>
              <w:t>2 temp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3" w:leader="underscore"/>
              </w:tabs>
              <w:ind w:right="-73" w:hanging="0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6" w:name="__Fieldmark__46_3956438720"/>
            <w:bookmarkStart w:id="27" w:name="__Fieldmark__46_3956438720"/>
            <w:bookmarkEnd w:id="27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z ou sterndrive avec échappement intégré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8" w:name="__Fieldmark__47_3956438720"/>
            <w:bookmarkStart w:id="29" w:name="__Fieldmark__47_3956438720"/>
            <w:bookmarkEnd w:id="29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sz w:val="16"/>
                <w:lang w:val="en-US" w:eastAsia="en-US"/>
              </w:rPr>
              <w:t>Essenc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30" w:name="__Fieldmark__48_3956438720"/>
            <w:bookmarkStart w:id="31" w:name="__Fieldmark__48_3956438720"/>
            <w:bookmarkEnd w:id="31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bCs/>
                <w:sz w:val="16"/>
                <w:lang w:val="en-US" w:eastAsia="en-US"/>
              </w:rPr>
              <w:t>4 temp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32" w:name="__Fieldmark__49_3956438720"/>
            <w:bookmarkStart w:id="33" w:name="__Fieldmark__49_3956438720"/>
            <w:bookmarkEnd w:id="33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sz w:val="16"/>
                <w:lang w:val="en-US" w:eastAsia="en-US"/>
              </w:rPr>
              <w:t>Ligne d’arb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lang w:val="en-GB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lang w:val="en-GB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lang w:val="en-GB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lang w:val="en-GB" w:eastAsia="en-US"/>
              </w:rPr>
            </w:r>
          </w:p>
        </w:tc>
      </w:tr>
    </w:tbl>
    <w:tbl>
      <w:tblPr>
        <w:tblW w:w="3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126" w:leader="underscore"/>
                <w:tab w:val="left" w:pos="9072" w:leader="underscore"/>
              </w:tabs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Réference à d’autres Directives 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126" w:leader="underscore"/>
                <w:tab w:val="left" w:pos="9072" w:leader="underscore"/>
              </w:tabs>
              <w:jc w:val="left"/>
              <w:rPr>
                <w:b w:val="false"/>
                <w:b w:val="false"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126" w:leader="underscore"/>
                <w:tab w:val="left" w:pos="9072" w:leader="underscore"/>
              </w:tabs>
              <w:jc w:val="left"/>
              <w:rPr>
                <w:b w:val="false"/>
                <w:b w:val="false"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126" w:leader="underscore"/>
                <w:tab w:val="left" w:pos="9072" w:leader="underscore"/>
              </w:tabs>
              <w:jc w:val="left"/>
              <w:rPr>
                <w:b w:val="false"/>
                <w:b w:val="false"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126" w:leader="underscore"/>
                <w:tab w:val="left" w:pos="9072" w:leader="underscore"/>
              </w:tabs>
              <w:jc w:val="left"/>
              <w:rPr>
                <w:b w:val="false"/>
                <w:b w:val="false"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color w:val="000000"/>
                <w:lang w:val="en-GB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val="en-GB" w:eastAsia="en-US"/>
        </w:rPr>
      </w:pPr>
      <w:r>
        <w:rPr>
          <w:b/>
          <w:bCs/>
          <w:color w:val="000000"/>
          <w:sz w:val="24"/>
          <w:lang w:val="en-GB" w:eastAsia="en-US"/>
        </w:rPr>
      </w:r>
    </w:p>
    <w:p>
      <w:pPr>
        <w:sectPr>
          <w:type w:val="continuous"/>
          <w:pgSz w:w="11906" w:h="16838"/>
          <w:pgMar w:left="851" w:right="849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spacing w:before="120" w:after="0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042795" cy="652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7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2126" w:leader="underscore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Réference aux normes harmonisé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2126" w:leader="underscore"/>
                                      <w:tab w:val="left" w:pos="9072" w:leader="underscore"/>
                                    </w:tabs>
                                    <w:jc w:val="left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2126" w:leader="underscore"/>
                                      <w:tab w:val="left" w:pos="9072" w:leader="underscore"/>
                                    </w:tabs>
                                    <w:jc w:val="left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2126" w:leader="underscore"/>
                                      <w:tab w:val="left" w:pos="9072" w:leader="underscore"/>
                                    </w:tabs>
                                    <w:jc w:val="left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2126" w:leader="underscore"/>
                                      <w:tab w:val="left" w:pos="9072" w:leader="underscore"/>
                                    </w:tabs>
                                    <w:jc w:val="left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color w:val="000000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51.35pt;mso-wrap-distance-left:0pt;mso-wrap-distance-right:0pt;mso-wrap-distance-top:0pt;mso-wrap-distance-bottom:0pt;margin-top:3.05pt;mso-position-vertical-relative:text;margin-left:1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7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2126" w:leader="underscore"/>
                                <w:tab w:val="left" w:pos="9072" w:leader="underscore"/>
                              </w:tabs>
                              <w:jc w:val="center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Réference aux normes harmonisé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2126" w:leader="underscore"/>
                                <w:tab w:val="left" w:pos="9072" w:leader="underscore"/>
                              </w:tabs>
                              <w:jc w:val="left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2126" w:leader="underscore"/>
                                <w:tab w:val="left" w:pos="9072" w:leader="underscore"/>
                              </w:tabs>
                              <w:jc w:val="left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2126" w:leader="underscore"/>
                                <w:tab w:val="left" w:pos="9072" w:leader="underscore"/>
                              </w:tabs>
                              <w:jc w:val="left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2126" w:leader="underscore"/>
                                <w:tab w:val="left" w:pos="9072" w:leader="underscore"/>
                              </w:tabs>
                              <w:jc w:val="left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color w:val="000000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spacing w:before="120" w:after="0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spacing w:before="120" w:after="0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.1pt" to="508.5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lang w:val="fr-FR" w:eastAsia="en-US"/>
        </w:rPr>
        <w:t xml:space="preserve">Je déclare sous ma propre responsabilité que le moteur décrit ci-dessus remplit les exigences essentielles tel qe spécifié et est conforme au type pour lequel l’attestation d’examen CE de type ci-dessus est éditée.  </w:t>
      </w:r>
    </w:p>
    <w:p>
      <w:pPr>
        <w:pStyle w:val="Heading4"/>
        <w:tabs>
          <w:tab w:val="clear" w:pos="709"/>
          <w:tab w:val="left" w:pos="3969" w:leader="underscore"/>
          <w:tab w:val="left" w:pos="9072" w:leader="underscore"/>
        </w:tabs>
        <w:spacing w:before="120" w:after="0"/>
        <w:rPr/>
      </w:pPr>
      <w:r>
        <w:rPr>
          <w:sz w:val="16"/>
          <w:lang w:val="fr-FR" w:eastAsia="en-US"/>
        </w:rPr>
        <w:t>Nom :</w:t>
        <w:tab/>
        <w:t>Signature et fonction 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/>
      </w:pPr>
      <w:r>
        <w:rPr>
          <w:color w:val="000000"/>
          <w:sz w:val="16"/>
          <w:lang w:val="fr-FR"/>
        </w:rPr>
        <w:t xml:space="preserve">(identification de la personne habilitée à signer ou du </w:t>
        <w:tab/>
        <w:t>(ou equivalent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color w:val="000000"/>
          <w:sz w:val="16"/>
          <w:lang w:val="fr-FR"/>
        </w:rPr>
        <w:t>mandataire du fabricant 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color w:val="000000"/>
          <w:sz w:val="16"/>
          <w:lang w:val="fr-FR" w:eastAsia="en-US"/>
        </w:rPr>
      </w:pPr>
      <w:r>
        <w:rPr>
          <w:b/>
          <w:color w:val="000000"/>
          <w:sz w:val="16"/>
          <w:lang w:val="fr-FR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Date: </w:t>
      </w:r>
      <w:r>
        <w:rPr>
          <w:b/>
          <w:bCs/>
          <w:lang w:val="en-US" w:eastAsia="en-US"/>
        </w:rPr>
        <w:t xml:space="preserve">(aa/mm/jj)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3 Copy 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4 Copy 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highlight w:val="red"/>
        <w:lang w:val="en-GB"/>
      </w:rPr>
    </w:pPr>
    <w:r>
      <w:rPr>
        <w:color w:val="000000"/>
        <w:highlight w:val="red"/>
        <w:lang w:val="en-GB"/>
      </w:rPr>
      <w:t>DRAFT version 3 Feb 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highlight w:val="red"/>
        <w:lang w:val="en-GB"/>
      </w:rPr>
    </w:pPr>
    <w:r>
      <w:rPr>
        <w:color w:val="000000"/>
        <w:highlight w:val="red"/>
        <w:lang w:val="en-GB"/>
      </w:rPr>
      <w:t>DRAFT version 3 Feb 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highlight w:val="red"/>
        <w:lang w:val="en-GB"/>
      </w:rPr>
    </w:pPr>
    <w:r>
      <w:rPr>
        <w:color w:val="000000"/>
        <w:highlight w:val="red"/>
        <w:lang w:val="en-GB"/>
      </w:rPr>
      <w:t>DRAFT version 3 Feb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4253" w:leader="underscore"/>
      </w:tabs>
      <w:spacing w:before="60" w:after="0"/>
      <w:ind w:right="-74" w:hanging="0"/>
      <w:outlineLvl w:val="8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Corpsdetexte2">
    <w:name w:val="Corps de texte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56:00Z</dcterms:created>
  <dc:creator>Marina Axén</dc:creator>
  <dc:description/>
  <dc:language>en-US</dc:language>
  <cp:lastModifiedBy>a</cp:lastModifiedBy>
  <cp:lastPrinted>2004-12-23T10:32:00Z</cp:lastPrinted>
  <dcterms:modified xsi:type="dcterms:W3CDTF">2005-12-12T16:20:00Z</dcterms:modified>
  <cp:revision>4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018434403</vt:r8>
  </property>
  <property fmtid="{D5CDD505-2E9C-101B-9397-08002B2CF9AE}" pid="4" name="_AuthorEmail">
    <vt:lpwstr>UHeinemann@IMCI.local</vt:lpwstr>
  </property>
  <property fmtid="{D5CDD505-2E9C-101B-9397-08002B2CF9AE}" pid="5" name="_AuthorEmailDisplayName">
    <vt:lpwstr>Uli Heinemann</vt:lpwstr>
  </property>
  <property fmtid="{D5CDD505-2E9C-101B-9397-08002B2CF9AE}" pid="6" name="_EmailSubject">
    <vt:lpwstr>DOC</vt:lpwstr>
  </property>
  <property fmtid="{D5CDD505-2E9C-101B-9397-08002B2CF9AE}" pid="7" name="_NewReviewCycle">
    <vt:lpwstr/>
  </property>
  <property fmtid="{D5CDD505-2E9C-101B-9397-08002B2CF9AE}" pid="8" name="_PreviousAdHocReviewCycleID">
    <vt:r8>-1390870107</vt:r8>
  </property>
</Properties>
</file>