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lang w:val="es-ES"/>
        </w:rPr>
        <w:t xml:space="preserve">Declaración de </w:t>
      </w:r>
      <w:r>
        <w:rPr>
          <w:b/>
          <w:bCs/>
          <w:sz w:val="24"/>
          <w:lang w:val="es-ES"/>
        </w:rPr>
        <w:t xml:space="preserve">Conformidad de Embarcaciones de Recreo con los requisitos de Diseño, Construcción y Emisión Sonora de la </w:t>
      </w:r>
      <w:r>
        <w:rPr>
          <w:b/>
          <w:bCs/>
          <w:color w:val="000000"/>
          <w:sz w:val="24"/>
          <w:lang w:val="es-ES"/>
        </w:rPr>
        <w:t>Di</w:t>
      </w:r>
      <w:r>
        <w:rPr>
          <w:b/>
          <w:bCs/>
          <w:sz w:val="24"/>
          <w:lang w:val="es-ES"/>
        </w:rPr>
        <w:t>rectiva 94/25/</w:t>
      </w:r>
      <w:r>
        <w:rPr>
          <w:b/>
          <w:bCs/>
          <w:color w:val="000000"/>
          <w:sz w:val="24"/>
          <w:lang w:val="es-ES"/>
        </w:rPr>
        <w:t>EC y modificaciones de la Directiva 2003/44/EC</w:t>
      </w:r>
    </w:p>
    <w:p>
      <w:pPr>
        <w:pStyle w:val="Normal"/>
        <w:jc w:val="center"/>
        <w:rPr>
          <w:sz w:val="24"/>
          <w:lang w:val="es-ES"/>
        </w:rPr>
      </w:pPr>
      <w:r>
        <w:rPr>
          <w:b/>
          <w:bCs/>
          <w:i/>
          <w:iCs/>
          <w:color w:val="000000"/>
          <w:lang w:val="es-ES"/>
        </w:rPr>
        <w:t>(A cumplimentar por el astillero)</w:t>
      </w:r>
    </w:p>
    <w:p>
      <w:pPr>
        <w:pStyle w:val="Heading4"/>
        <w:jc w:val="right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  <w:lang w:val="es-ES"/>
        </w:rPr>
      </w:pPr>
      <w:r>
        <w:rPr>
          <w:lang w:val="es-ES"/>
        </w:rPr>
        <w:t xml:space="preserve">Nombre del Constructor: 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s-ES"/>
        </w:rPr>
        <w:t>Dirección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es-ES"/>
        </w:rPr>
      </w:pPr>
      <w:r>
        <w:rPr>
          <w:lang w:val="es-ES"/>
        </w:rPr>
        <w:t>Ciudad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Código Postal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País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Normal"/>
        <w:ind w:firstLine="709"/>
        <w:jc w:val="both"/>
        <w:rPr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s-ES"/>
        </w:rPr>
        <w:t xml:space="preserve"> </w:t>
      </w:r>
      <w:r>
        <w:rPr>
          <w:sz w:val="16"/>
          <w:lang w:val="es-ES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s-ES"/>
        </w:rPr>
      </w:pPr>
      <w:r>
        <w:rPr>
          <w:lang w:val="es-ES"/>
        </w:rPr>
        <w:t xml:space="preserve">Nombre del Representante Autorizado </w:t>
      </w:r>
      <w:r>
        <w:rPr>
          <w:b w:val="false"/>
          <w:lang w:val="es-ES"/>
        </w:rPr>
        <w:t>(si procede)</w:t>
      </w:r>
      <w:r>
        <w:rPr>
          <w:lang w:val="es-ES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s-ES"/>
        </w:rPr>
        <w:t>Dirección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/>
      </w:pPr>
      <w:r>
        <w:rPr>
          <w:lang w:val="es-ES"/>
        </w:rPr>
        <w:t>Ciudad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Código Postal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País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Normal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s-ES"/>
        </w:rPr>
      </w:pPr>
      <w:r>
        <w:rPr>
          <w:lang w:val="es-ES"/>
        </w:rPr>
        <w:t xml:space="preserve">Nombre del Organismo Notificado para la </w:t>
      </w:r>
      <w:r>
        <w:rPr>
          <w:u w:val="single"/>
          <w:lang w:val="es-ES"/>
        </w:rPr>
        <w:t>evaluación de diseño y construcción</w:t>
      </w:r>
      <w:r>
        <w:rPr>
          <w:b w:val="false"/>
          <w:bCs/>
          <w:color w:val="000000"/>
          <w:lang w:val="es-ES"/>
        </w:rPr>
        <w:t xml:space="preserve"> (si procede)</w:t>
      </w:r>
      <w:r>
        <w:rPr>
          <w:lang w:val="es-ES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s-ES"/>
        </w:rPr>
        <w:t>Dirección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5103" w:leader="none"/>
          <w:tab w:val="left" w:pos="7797" w:leader="none"/>
        </w:tabs>
        <w:spacing w:before="120" w:after="0"/>
        <w:rPr>
          <w:lang w:val="es-ES"/>
        </w:rPr>
      </w:pPr>
      <w:r>
        <w:rPr>
          <w:lang w:val="es-ES"/>
        </w:rPr>
        <w:t>Ciudad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Código Postal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País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Número ID</w:t>
      </w:r>
      <w:r>
        <w:rPr>
          <w:b w:val="false"/>
          <w:bCs/>
          <w:lang w:val="es-ES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Heading4"/>
        <w:tabs>
          <w:tab w:val="clear" w:pos="709"/>
          <w:tab w:val="left" w:pos="6663" w:leader="none"/>
        </w:tabs>
        <w:spacing w:before="120" w:after="0"/>
        <w:jc w:val="left"/>
        <w:rPr>
          <w:lang w:val="es-ES"/>
        </w:rPr>
      </w:pPr>
      <w:r>
        <w:rPr>
          <w:lang w:val="es-ES"/>
        </w:rPr>
        <w:t>Número de Certificado de Examen CE de Tipo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u w:val="single"/>
          <w:lang w:val="es-ES"/>
        </w:rPr>
        <w:tab/>
      </w:r>
      <w:r>
        <w:rPr>
          <w:lang w:val="es-ES"/>
        </w:rPr>
        <w:t xml:space="preserve">Fecha: </w:t>
      </w:r>
      <w:r>
        <w:rPr>
          <w:b w:val="false"/>
          <w:bCs/>
          <w:lang w:val="es-ES"/>
        </w:rPr>
        <w:t xml:space="preserve">(año/mes/día) </w:t>
      </w:r>
      <w:r>
        <w:rPr>
          <w:lang w:val="es-ES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lang w:val="es-ES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lang w:val="es-ES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</w:t>
      </w:r>
      <w:r/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s-ES"/>
        </w:rPr>
      </w:pPr>
      <w:r>
        <w:rPr>
          <w:lang w:val="es-ES"/>
        </w:rPr>
        <w:t xml:space="preserve">Nombre del Organismo Notificado para la </w:t>
      </w:r>
      <w:r>
        <w:rPr>
          <w:u w:val="single"/>
          <w:lang w:val="es-ES"/>
        </w:rPr>
        <w:t xml:space="preserve">evaluación de </w:t>
      </w:r>
      <w:r>
        <w:rPr>
          <w:color w:val="000000"/>
          <w:u w:val="single"/>
          <w:lang w:val="es-ES"/>
        </w:rPr>
        <w:t>emisión</w:t>
      </w:r>
      <w:r>
        <w:rPr>
          <w:bCs/>
          <w:color w:val="000000"/>
          <w:u w:val="single"/>
          <w:lang w:val="es-ES"/>
        </w:rPr>
        <w:t xml:space="preserve"> sonora</w:t>
      </w:r>
      <w:r>
        <w:rPr>
          <w:bCs/>
          <w:color w:val="000000"/>
          <w:lang w:val="es-ES"/>
        </w:rPr>
        <w:t xml:space="preserve"> </w:t>
      </w:r>
      <w:r>
        <w:rPr>
          <w:b w:val="false"/>
          <w:bCs/>
          <w:color w:val="000000"/>
          <w:lang w:val="es-ES"/>
        </w:rPr>
        <w:t>(si procede)</w:t>
      </w:r>
      <w:r>
        <w:rPr>
          <w:lang w:val="es-ES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s-ES"/>
        </w:rPr>
        <w:t>Dirección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  <w:tab/>
      </w:r>
    </w:p>
    <w:p>
      <w:pPr>
        <w:pStyle w:val="Heading4"/>
        <w:tabs>
          <w:tab w:val="clear" w:pos="709"/>
          <w:tab w:val="left" w:pos="2694" w:leader="none"/>
          <w:tab w:val="left" w:pos="3261" w:leader="none"/>
          <w:tab w:val="left" w:pos="5103" w:leader="none"/>
          <w:tab w:val="left" w:pos="6804" w:leader="none"/>
          <w:tab w:val="left" w:pos="7797" w:leader="none"/>
          <w:tab w:val="left" w:pos="10065" w:leader="none"/>
        </w:tabs>
        <w:spacing w:before="120" w:after="0"/>
        <w:rPr>
          <w:lang w:val="es-ES"/>
        </w:rPr>
      </w:pPr>
      <w:r>
        <w:rPr>
          <w:lang w:val="es-ES"/>
        </w:rPr>
        <w:t>Ciudad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Código Postal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  <w:r>
        <w:rPr>
          <w:lang w:val="es-ES"/>
        </w:rPr>
        <w:t>País:</w:t>
      </w:r>
      <w:r>
        <w:rPr>
          <w:b w:val="false"/>
          <w:bCs/>
          <w:u w:val="single"/>
          <w:lang w:val="es-ES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  <w:tab/>
      </w:r>
      <w:r>
        <w:rPr>
          <w:lang w:val="es-ES"/>
        </w:rPr>
        <w:t>Número ID</w:t>
      </w:r>
      <w:r>
        <w:rPr>
          <w:b w:val="false"/>
          <w:bCs/>
          <w:lang w:val="es-ES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b w:val="false"/>
          <w:bCs/>
          <w:u w:val="single"/>
          <w:lang w:val="es-ES"/>
        </w:rPr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es-ES"/>
        </w:rPr>
        <w:t xml:space="preserve">Módulo utilizado en la evaluación de construcción: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0" w:name="__Fieldmark__26_596196702"/>
      <w:bookmarkStart w:id="1" w:name="__Fieldmark__26_596196702"/>
      <w:bookmarkEnd w:id="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A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" w:name="__Fieldmark__27_596196702"/>
      <w:bookmarkStart w:id="3" w:name="__Fieldmark__27_596196702"/>
      <w:bookmarkEnd w:id="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4" w:name="__Fieldmark__28_596196702"/>
      <w:bookmarkStart w:id="5" w:name="__Fieldmark__28_596196702"/>
      <w:bookmarkEnd w:id="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6" w:name="__Fieldmark__29_596196702"/>
      <w:bookmarkStart w:id="7" w:name="__Fieldmark__29_596196702"/>
      <w:bookmarkEnd w:id="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B+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8" w:name="__Fieldmark__30_596196702"/>
      <w:bookmarkStart w:id="9" w:name="__Fieldmark__30_596196702"/>
      <w:bookmarkEnd w:id="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0" w:name="__Fieldmark__31_596196702"/>
      <w:bookmarkStart w:id="11" w:name="__Fieldmark__31_596196702"/>
      <w:bookmarkEnd w:id="1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B+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2" w:name="__Fieldmark__32_596196702"/>
      <w:bookmarkStart w:id="13" w:name="__Fieldmark__32_596196702"/>
      <w:bookmarkEnd w:id="1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4" w:name="__Fieldmark__33_596196702"/>
      <w:bookmarkStart w:id="15" w:name="__Fieldmark__33_596196702"/>
      <w:bookmarkEnd w:id="1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B+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6" w:name="__Fieldmark__34_596196702"/>
      <w:bookmarkStart w:id="17" w:name="__Fieldmark__34_596196702"/>
      <w:bookmarkEnd w:id="1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lang w:val="es-ES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8" w:name="__Fieldmark__35_596196702"/>
      <w:bookmarkStart w:id="19" w:name="__Fieldmark__35_596196702"/>
      <w:bookmarkEnd w:id="1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B+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0" w:name="__Fieldmark__36_596196702"/>
      <w:bookmarkStart w:id="21" w:name="__Fieldmark__36_596196702"/>
      <w:bookmarkEnd w:id="2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2" w:name="__Fieldmark__37_596196702"/>
      <w:bookmarkStart w:id="23" w:name="__Fieldmark__37_596196702"/>
      <w:bookmarkEnd w:id="2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4" w:name="__Fieldmark__38_596196702"/>
      <w:bookmarkStart w:id="25" w:name="__Fieldmark__38_596196702"/>
      <w:bookmarkEnd w:id="2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6" w:name="__Fieldmark__39_596196702"/>
      <w:bookmarkStart w:id="27" w:name="__Fieldmark__39_596196702"/>
      <w:bookmarkEnd w:id="2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28" w:name="__Fieldmark__40_596196702"/>
      <w:bookmarkStart w:id="29" w:name="__Fieldmark__40_596196702"/>
      <w:bookmarkEnd w:id="2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es-ES"/>
        </w:rPr>
        <w:t xml:space="preserve">Módulo utilizado en la evolución de emisión sonora: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30" w:name="__Fieldmark__41_596196702"/>
      <w:bookmarkStart w:id="31" w:name="__Fieldmark__41_596196702"/>
      <w:bookmarkEnd w:id="3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32" w:name="__Fieldmark__42_596196702"/>
      <w:bookmarkStart w:id="33" w:name="__Fieldmark__42_596196702"/>
      <w:bookmarkEnd w:id="3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34" w:name="__Fieldmark__43_596196702"/>
      <w:bookmarkStart w:id="35" w:name="__Fieldmark__43_596196702"/>
      <w:bookmarkEnd w:id="3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36" w:name="__Fieldmark__44_596196702"/>
      <w:bookmarkStart w:id="37" w:name="__Fieldmark__44_596196702"/>
      <w:bookmarkEnd w:id="3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38" w:name="__Fieldmark__45_596196702"/>
      <w:bookmarkStart w:id="39" w:name="__Fieldmark__45_596196702"/>
      <w:bookmarkEnd w:id="3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40" w:name="__Fieldmark__46_596196702"/>
      <w:bookmarkStart w:id="41" w:name="__Fieldmark__46_596196702"/>
      <w:bookmarkEnd w:id="4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42" w:name="__Fieldmark__47_596196702"/>
      <w:bookmarkStart w:id="43" w:name="__Fieldmark__47_596196702"/>
      <w:bookmarkEnd w:id="4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44" w:name="__Fieldmark__48_596196702"/>
      <w:bookmarkStart w:id="45" w:name="__Fieldmark__48_596196702"/>
      <w:bookmarkEnd w:id="4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 xml:space="preserve">  </w:t>
      </w:r>
    </w:p>
    <w:p>
      <w:pPr>
        <w:pStyle w:val="Heading5"/>
        <w:spacing w:before="60" w:after="0"/>
        <w:jc w:val="left"/>
        <w:rPr>
          <w:bCs/>
          <w:sz w:val="16"/>
          <w:lang w:val="es-ES"/>
        </w:rPr>
      </w:pPr>
      <w:r>
        <w:rPr>
          <w:lang w:val="es-ES"/>
        </w:rPr>
        <w:t xml:space="preserve">Otras Directivas Comunitarias aplicada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s-ES" w:eastAsia="en-US"/>
        </w:rPr>
        <w:instrText xml:space="preserve"> FORMTEXT </w:instrTex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separate"/>
      </w:r>
      <w:r>
        <w:rPr>
          <w:u w:val="single"/>
          <w:lang w:val="es-ES" w:eastAsia="en-US"/>
        </w:rPr>
        <w:t>     </w:t>
      </w:r>
      <w:r>
        <w:rPr>
          <w:u w:val="single"/>
          <w:lang w:val="es-ES" w:eastAsia="en-US"/>
        </w:rPr>
      </w:r>
      <w:r>
        <w:rPr>
          <w:u w:val="single"/>
          <w:lang w:val="es-ES" w:eastAsia="en-US"/>
        </w:rPr>
        <w:fldChar w:fldCharType="end"/>
      </w:r>
      <w:r>
        <w:rPr>
          <w:u w:val="single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lang w:val="es-ES" w:eastAsia="en-US"/>
        </w:rPr>
      </w:pPr>
      <w:r>
        <w:rPr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lang w:val="es-ES"/>
        </w:rPr>
      </w:pPr>
      <w:r>
        <w:rPr>
          <w:lang w:val="es-ES"/>
        </w:rPr>
        <w:t>DESCRIPCIÓN DE LA EMBARCACIÓN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  <w:r>
                              <w:rPr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1560" w:leader="none"/>
        </w:tabs>
        <w:rPr>
          <w:lang w:val="es-ES" w:eastAsia="sv-SE"/>
        </w:rPr>
      </w:pPr>
      <w:r>
        <w:rPr>
          <w:lang w:val="es-ES" w:eastAsia="sv-SE"/>
        </w:rPr>
        <w:tab/>
        <w:t>Número de identificación de la embarcación (CIN):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es-ES"/>
        </w:rPr>
      </w:pPr>
      <w:r>
        <w:rPr>
          <w:sz w:val="16"/>
          <w:lang w:val="es-ES"/>
        </w:rPr>
        <w:t xml:space="preserve">Marc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  <w:r>
        <w:rPr>
          <w:sz w:val="16"/>
          <w:lang w:val="es-ES"/>
        </w:rPr>
        <w:t xml:space="preserve">Modelo o Tip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s-ES" w:eastAsia="en-US"/>
        </w:rPr>
        <w:instrText xml:space="preserve"> FORMTEXT </w:instrTex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separate"/>
      </w:r>
      <w:r>
        <w:rPr>
          <w:b w:val="false"/>
          <w:bCs/>
          <w:u w:val="single"/>
          <w:lang w:val="es-ES" w:eastAsia="en-US"/>
        </w:rPr>
        <w:t>     </w:t>
      </w:r>
      <w:r>
        <w:rPr>
          <w:b w:val="false"/>
          <w:bCs/>
          <w:u w:val="single"/>
          <w:lang w:val="es-ES" w:eastAsia="en-US"/>
        </w:rPr>
      </w:r>
      <w:r>
        <w:rPr>
          <w:u w:val="single"/>
          <w:b w:val="false"/>
          <w:bCs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</w:p>
    <w:p>
      <w:pPr>
        <w:sectPr>
          <w:headerReference w:type="default" r:id="rId2"/>
          <w:type w:val="continuous"/>
          <w:pgSz w:w="11906" w:h="16838"/>
          <w:pgMar w:left="851" w:right="991" w:gutter="0" w:header="720" w:top="776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es-ES"/>
        </w:rPr>
        <w:t>Tipo de embarcación</w:t>
      </w:r>
      <w:r>
        <w:rPr>
          <w:b/>
          <w:color w:val="000000"/>
          <w:sz w:val="16"/>
          <w:lang w:val="es-ES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46" w:name="__Fieldmark__66_596196702"/>
      <w:bookmarkStart w:id="47" w:name="__Fieldmark__66_596196702"/>
      <w:bookmarkEnd w:id="47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48" w:name="__Fieldmark__67_596196702"/>
      <w:bookmarkStart w:id="49" w:name="__Fieldmark__67_596196702"/>
      <w:bookmarkEnd w:id="4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 xml:space="preserve">veler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50" w:name="__Fieldmark__68_596196702"/>
      <w:bookmarkStart w:id="51" w:name="__Fieldmark__68_596196702"/>
      <w:bookmarkEnd w:id="51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52" w:name="__Fieldmark__69_596196702"/>
      <w:bookmarkStart w:id="53" w:name="__Fieldmark__69_596196702"/>
      <w:bookmarkEnd w:id="5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otora</w:t>
        <w:tab/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54" w:name="__Fieldmark__70_596196702"/>
      <w:bookmarkStart w:id="55" w:name="__Fieldmark__70_596196702"/>
      <w:bookmarkEnd w:id="55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56" w:name="__Fieldmark__71_596196702"/>
      <w:bookmarkStart w:id="57" w:name="__Fieldmark__71_596196702"/>
      <w:bookmarkEnd w:id="5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inflable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58" w:name="__Fieldmark__72_596196702"/>
      <w:bookmarkStart w:id="59" w:name="__Fieldmark__72_596196702"/>
      <w:bookmarkEnd w:id="59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60" w:name="__Fieldmark__73_596196702"/>
      <w:bookmarkStart w:id="61" w:name="__Fieldmark__73_596196702"/>
      <w:bookmarkEnd w:id="6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 xml:space="preserve">otro (especificar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es-ES" w:eastAsia="en-US"/>
        </w:rPr>
        <w:instrText xml:space="preserve"> FORMTEXT </w:instrTex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separate"/>
      </w:r>
      <w:r>
        <w:rPr>
          <w:sz w:val="16"/>
          <w:u w:val="single"/>
          <w:lang w:val="es-ES" w:eastAsia="en-US"/>
        </w:rPr>
        <w:t>     </w: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es-ES"/>
        </w:rPr>
        <w:t>Tipo de casco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62" w:name="__Fieldmark__75_596196702"/>
      <w:bookmarkStart w:id="63" w:name="__Fieldmark__75_596196702"/>
      <w:bookmarkEnd w:id="63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64" w:name="__Fieldmark__76_596196702"/>
      <w:bookmarkStart w:id="65" w:name="__Fieldmark__76_596196702"/>
      <w:bookmarkEnd w:id="6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onocas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66" w:name="__Fieldmark__77_596196702"/>
      <w:bookmarkStart w:id="67" w:name="__Fieldmark__77_596196702"/>
      <w:bookmarkEnd w:id="67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68" w:name="__Fieldmark__78_596196702"/>
      <w:bookmarkStart w:id="69" w:name="__Fieldmark__78_596196702"/>
      <w:bookmarkEnd w:id="6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ulticasco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70" w:name="__Fieldmark__79_596196702"/>
      <w:bookmarkStart w:id="71" w:name="__Fieldmark__79_596196702"/>
      <w:bookmarkEnd w:id="71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72" w:name="__Fieldmark__80_596196702"/>
      <w:bookmarkStart w:id="73" w:name="__Fieldmark__80_596196702"/>
      <w:bookmarkEnd w:id="7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 xml:space="preserve">otro (especificar)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es-ES" w:eastAsia="en-US"/>
        </w:rPr>
        <w:instrText xml:space="preserve"> FORMTEXT </w:instrTex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separate"/>
      </w:r>
      <w:r>
        <w:rPr>
          <w:sz w:val="16"/>
          <w:u w:val="single"/>
          <w:lang w:val="es-ES" w:eastAsia="en-US"/>
        </w:rPr>
        <w:t>     </w: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sz w:val="16"/>
          <w:lang w:val="es-ES"/>
        </w:rPr>
      </w:pPr>
      <w:r>
        <w:rPr>
          <w:b/>
          <w:sz w:val="16"/>
          <w:lang w:val="es-ES"/>
        </w:rPr>
        <w:t>Material de construcción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74" w:name="__Fieldmark__82_596196702"/>
      <w:bookmarkStart w:id="75" w:name="__Fieldmark__82_596196702"/>
      <w:bookmarkEnd w:id="75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76" w:name="__Fieldmark__83_596196702"/>
      <w:bookmarkStart w:id="77" w:name="__Fieldmark__83_596196702"/>
      <w:bookmarkEnd w:id="7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aluminio, aleación alumin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78" w:name="__Fieldmark__84_596196702"/>
      <w:bookmarkStart w:id="79" w:name="__Fieldmark__84_596196702"/>
      <w:bookmarkEnd w:id="79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80" w:name="__Fieldmark__85_596196702"/>
      <w:bookmarkStart w:id="81" w:name="__Fieldmark__85_596196702"/>
      <w:bookmarkEnd w:id="8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 xml:space="preserve">plástico, plástico reforzado con </w:t>
        <w:tab/>
        <w:tab/>
        <w:tab/>
        <w:t xml:space="preserve">     fibra de vidrio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82" w:name="__Fieldmark__86_596196702"/>
      <w:bookmarkStart w:id="83" w:name="__Fieldmark__86_596196702"/>
      <w:bookmarkEnd w:id="83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84" w:name="__Fieldmark__87_596196702"/>
      <w:bookmarkStart w:id="85" w:name="__Fieldmark__87_596196702"/>
      <w:bookmarkEnd w:id="8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acero, aleación ace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86" w:name="__Fieldmark__88_596196702"/>
      <w:bookmarkStart w:id="87" w:name="__Fieldmark__88_596196702"/>
      <w:bookmarkEnd w:id="87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88" w:name="__Fieldmark__89_596196702"/>
      <w:bookmarkStart w:id="89" w:name="__Fieldmark__89_596196702"/>
      <w:bookmarkEnd w:id="8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adera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90" w:name="__Fieldmark__90_596196702"/>
      <w:bookmarkStart w:id="91" w:name="__Fieldmark__90_596196702"/>
      <w:bookmarkEnd w:id="91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92" w:name="__Fieldmark__91_596196702"/>
      <w:bookmarkStart w:id="93" w:name="__Fieldmark__91_596196702"/>
      <w:bookmarkEnd w:id="9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otro (especificar):</w:t>
      </w:r>
      <w:r>
        <w:rPr>
          <w:sz w:val="16"/>
          <w:u w:val="single"/>
          <w:lang w:val="es-ES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es-ES" w:eastAsia="en-US"/>
        </w:rPr>
        <w:instrText xml:space="preserve"> FORMTEXT </w:instrTex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separate"/>
      </w:r>
      <w:r>
        <w:rPr>
          <w:sz w:val="16"/>
          <w:u w:val="single"/>
          <w:lang w:val="es-ES" w:eastAsia="en-US"/>
        </w:rPr>
        <w:t>     </w: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40" w:after="0"/>
        <w:ind w:right="-74" w:hanging="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 xml:space="preserve">Máxima Categoría de Diseñ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s-ES"/>
        </w:rPr>
        <w:instrText xml:space="preserve"> FORMCHECKBOX </w:instrText>
      </w:r>
      <w:r>
        <w:rPr>
          <w:sz w:val="16"/>
          <w:b/>
          <w:lang w:val="es-ES"/>
        </w:rPr>
        <w:fldChar w:fldCharType="separate"/>
      </w:r>
      <w:bookmarkStart w:id="94" w:name="__Fieldmark__93_596196702"/>
      <w:bookmarkStart w:id="95" w:name="__Fieldmark__93_596196702"/>
      <w:bookmarkEnd w:id="95"/>
      <w:r>
        <w:rPr>
          <w:b/>
          <w:sz w:val="16"/>
          <w:lang w:val="es-ES"/>
        </w:rPr>
      </w:r>
      <w:r>
        <w:rPr>
          <w:sz w:val="16"/>
          <w:b/>
          <w:lang w:val="es-ES"/>
        </w:rPr>
        <w:fldChar w:fldCharType="end"/>
      </w:r>
      <w:r>
        <w:rPr>
          <w:b/>
          <w:sz w:val="16"/>
          <w:lang w:val="es-ES"/>
        </w:rPr>
        <w:t xml:space="preserve">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96" w:name="__Fieldmark__94_596196702"/>
      <w:bookmarkStart w:id="97" w:name="__Fieldmark__94_596196702"/>
      <w:bookmarkEnd w:id="9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s-ES"/>
        </w:rPr>
        <w:instrText xml:space="preserve"> FORMCHECKBOX </w:instrText>
      </w:r>
      <w:r>
        <w:rPr>
          <w:sz w:val="16"/>
          <w:b/>
          <w:lang w:val="es-ES"/>
        </w:rPr>
        <w:fldChar w:fldCharType="separate"/>
      </w:r>
      <w:bookmarkStart w:id="98" w:name="__Fieldmark__95_596196702"/>
      <w:bookmarkStart w:id="99" w:name="__Fieldmark__95_596196702"/>
      <w:bookmarkEnd w:id="99"/>
      <w:r>
        <w:rPr>
          <w:b/>
          <w:sz w:val="16"/>
          <w:lang w:val="es-ES"/>
        </w:rPr>
      </w:r>
      <w:r>
        <w:rPr>
          <w:sz w:val="16"/>
          <w:b/>
          <w:lang w:val="es-ES"/>
        </w:rPr>
        <w:fldChar w:fldCharType="end"/>
      </w:r>
      <w:r>
        <w:rPr>
          <w:b/>
          <w:sz w:val="16"/>
          <w:lang w:val="es-ES"/>
        </w:rPr>
        <w:t xml:space="preserve"> 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00" w:name="__Fieldmark__96_596196702"/>
      <w:bookmarkStart w:id="101" w:name="__Fieldmark__96_596196702"/>
      <w:bookmarkEnd w:id="10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s-ES"/>
        </w:rPr>
        <w:instrText xml:space="preserve"> FORMCHECKBOX </w:instrText>
      </w:r>
      <w:r>
        <w:rPr>
          <w:sz w:val="16"/>
          <w:b/>
          <w:lang w:val="es-ES"/>
        </w:rPr>
        <w:fldChar w:fldCharType="separate"/>
      </w:r>
      <w:bookmarkStart w:id="102" w:name="__Fieldmark__97_596196702"/>
      <w:bookmarkStart w:id="103" w:name="__Fieldmark__97_596196702"/>
      <w:bookmarkEnd w:id="103"/>
      <w:r>
        <w:rPr>
          <w:b/>
          <w:sz w:val="16"/>
          <w:lang w:val="es-ES"/>
        </w:rPr>
      </w:r>
      <w:r>
        <w:rPr>
          <w:sz w:val="16"/>
          <w:b/>
          <w:lang w:val="es-ES"/>
        </w:rPr>
        <w:fldChar w:fldCharType="end"/>
      </w:r>
      <w:r>
        <w:rPr>
          <w:b/>
          <w:sz w:val="16"/>
          <w:lang w:val="es-ES"/>
        </w:rPr>
        <w:t xml:space="preserve"> 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04" w:name="__Fieldmark__98_596196702"/>
      <w:bookmarkStart w:id="105" w:name="__Fieldmark__98_596196702"/>
      <w:bookmarkEnd w:id="10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b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s-ES"/>
        </w:rPr>
        <w:instrText xml:space="preserve"> FORMCHECKBOX </w:instrText>
      </w:r>
      <w:r>
        <w:rPr>
          <w:sz w:val="16"/>
          <w:b/>
          <w:lang w:val="es-ES"/>
        </w:rPr>
        <w:fldChar w:fldCharType="separate"/>
      </w:r>
      <w:bookmarkStart w:id="106" w:name="__Fieldmark__99_596196702"/>
      <w:bookmarkStart w:id="107" w:name="__Fieldmark__99_596196702"/>
      <w:bookmarkEnd w:id="107"/>
      <w:r>
        <w:rPr>
          <w:b/>
          <w:sz w:val="16"/>
          <w:lang w:val="es-ES"/>
        </w:rPr>
      </w:r>
      <w:r>
        <w:rPr>
          <w:sz w:val="16"/>
          <w:b/>
          <w:lang w:val="es-ES"/>
        </w:rPr>
        <w:fldChar w:fldCharType="end"/>
      </w:r>
      <w:r>
        <w:rPr>
          <w:b/>
          <w:sz w:val="16"/>
          <w:lang w:val="es-ES"/>
        </w:rPr>
        <w:t xml:space="preserve"> 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08" w:name="__Fieldmark__100_596196702"/>
      <w:bookmarkStart w:id="109" w:name="__Fieldmark__100_596196702"/>
      <w:bookmarkEnd w:id="109"/>
      <w:r/>
      <w:r>
        <w:rPr>
          <w:b/>
          <w:lang w:val="es-ES"/>
        </w:rPr>
        <w:fldChar w:fldCharType="end"/>
      </w:r>
      <w:r>
        <w:rPr>
          <w:b/>
          <w:lang w:val="es-ES"/>
        </w:rPr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/>
      </w:pPr>
      <w:r>
        <w:rPr>
          <w:b/>
          <w:bCs/>
          <w:sz w:val="16"/>
          <w:lang w:val="es-ES"/>
        </w:rPr>
        <w:t>Potencia del motor:</w:t>
      </w:r>
      <w:r>
        <w:rPr>
          <w:rFonts w:cs="sans-serif;Times New Roman" w:ascii="sans-serif;Times New Roman" w:hAnsi="sans-serif;Times New Roman"/>
          <w:lang w:val="es-ES"/>
        </w:rPr>
        <w:t xml:space="preserve"> </w:t>
        <w:tab/>
      </w:r>
      <w:r>
        <w:rPr>
          <w:b/>
          <w:bCs/>
          <w:sz w:val="16"/>
          <w:lang w:val="es-ES"/>
        </w:rPr>
        <w:t>Máxima recomendada:</w:t>
      </w:r>
      <w:r>
        <w:rPr>
          <w:b/>
          <w:sz w:val="16"/>
          <w:u w:val="single"/>
          <w:lang w:val="es-ES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s-ES" w:eastAsia="en-US"/>
        </w:rPr>
        <w:instrText xml:space="preserve"> FORMTEXT </w:instrTex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separate"/>
      </w:r>
      <w:r>
        <w:rPr>
          <w:b/>
          <w:sz w:val="16"/>
          <w:u w:val="single"/>
          <w:lang w:val="es-ES" w:eastAsia="en-US"/>
        </w:rPr>
        <w:t>     </w: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end"/>
      </w:r>
      <w:r>
        <w:rPr>
          <w:b/>
          <w:bCs/>
          <w:sz w:val="16"/>
          <w:lang w:val="es-ES"/>
        </w:rPr>
        <w:t xml:space="preserve">kW, 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sz w:val="16"/>
          <w:lang w:val="es-ES"/>
        </w:rPr>
      </w:pPr>
      <w:r>
        <w:rPr>
          <w:b/>
          <w:bCs/>
          <w:sz w:val="16"/>
          <w:lang w:val="es-ES"/>
        </w:rPr>
        <w:tab/>
        <w:tab/>
        <w:t>Instalada:</w:t>
      </w:r>
      <w:r>
        <w:rPr>
          <w:b/>
          <w:sz w:val="16"/>
          <w:u w:val="single"/>
          <w:lang w:val="es-ES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s-ES" w:eastAsia="en-US"/>
        </w:rPr>
        <w:instrText xml:space="preserve"> FORMTEXT </w:instrTex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separate"/>
      </w:r>
      <w:r>
        <w:rPr>
          <w:b/>
          <w:sz w:val="16"/>
          <w:u w:val="single"/>
          <w:lang w:val="es-ES" w:eastAsia="en-US"/>
        </w:rPr>
        <w:t>     </w: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end"/>
      </w:r>
      <w:r>
        <w:rPr>
          <w:b/>
          <w:bCs/>
          <w:sz w:val="16"/>
          <w:lang w:val="es-ES"/>
        </w:rPr>
        <w:t>kW (si procede)</w:t>
      </w:r>
    </w:p>
    <w:p>
      <w:pPr>
        <w:pStyle w:val="Normal"/>
        <w:tabs>
          <w:tab w:val="left" w:pos="709" w:leader="none"/>
          <w:tab w:val="left" w:pos="1890" w:leader="none"/>
          <w:tab w:val="left" w:pos="2410" w:leader="none"/>
          <w:tab w:val="left" w:pos="3612" w:leader="none"/>
        </w:tabs>
        <w:spacing w:before="40" w:after="0"/>
        <w:ind w:right="-74" w:hanging="0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  <w:t>Eslora casco L</w:t>
      </w:r>
      <w:r>
        <w:rPr>
          <w:b/>
          <w:sz w:val="16"/>
          <w:vertAlign w:val="subscript"/>
          <w:lang w:val="pt-PT"/>
        </w:rPr>
        <w:t>h</w:t>
      </w:r>
      <w:r>
        <w:rPr>
          <w:b/>
          <w:sz w:val="16"/>
          <w:lang w:val="pt-PT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s-ES" w:eastAsia="en-US"/>
        </w:rPr>
        <w:instrText xml:space="preserve"> FORMTEXT </w:instrTex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separate"/>
      </w:r>
      <w:r>
        <w:rPr>
          <w:b/>
          <w:sz w:val="16"/>
          <w:u w:val="single"/>
          <w:lang w:val="es-ES" w:eastAsia="en-US"/>
        </w:rPr>
        <w:t>     </w: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end"/>
      </w:r>
      <w:r>
        <w:rPr>
          <w:b/>
          <w:sz w:val="16"/>
          <w:lang w:val="pt-PT"/>
        </w:rPr>
        <w:t>m   Manga casco B</w:t>
      </w:r>
      <w:r>
        <w:rPr>
          <w:b/>
          <w:sz w:val="16"/>
          <w:vertAlign w:val="subscript"/>
          <w:lang w:val="pt-PT"/>
        </w:rPr>
        <w:t>h</w:t>
      </w:r>
      <w:r>
        <w:rPr>
          <w:b/>
          <w:sz w:val="16"/>
          <w:lang w:val="pt-PT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s-ES" w:eastAsia="en-US"/>
        </w:rPr>
        <w:instrText xml:space="preserve"> FORMTEXT </w:instrTex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separate"/>
      </w:r>
      <w:r>
        <w:rPr>
          <w:b/>
          <w:sz w:val="16"/>
          <w:u w:val="single"/>
          <w:lang w:val="es-ES" w:eastAsia="en-US"/>
        </w:rPr>
        <w:t>    </w: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end"/>
      </w:r>
      <w:r>
        <w:rPr>
          <w:b/>
          <w:sz w:val="16"/>
          <w:lang w:val="pt-PT"/>
        </w:rPr>
        <w:t xml:space="preserve">m   Calado T: </w:t>
      </w:r>
      <w:r>
        <w:fldChar w:fldCharType="begin">
          <w:ffData>
            <w:name w:val="Text6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s-ES" w:eastAsia="en-US"/>
        </w:rPr>
        <w:instrText xml:space="preserve"> FORMTEXT </w:instrTex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separate"/>
      </w:r>
      <w:r>
        <w:rPr>
          <w:b/>
          <w:sz w:val="16"/>
          <w:u w:val="single"/>
          <w:lang w:val="es-ES" w:eastAsia="en-US"/>
        </w:rPr>
        <w:t>    </w:t>
      </w:r>
      <w:r>
        <w:rPr>
          <w:b/>
          <w:sz w:val="16"/>
          <w:u w:val="single"/>
          <w:lang w:val="es-ES" w:eastAsia="en-US"/>
        </w:rPr>
      </w:r>
      <w:r>
        <w:rPr>
          <w:sz w:val="16"/>
          <w:u w:val="single"/>
          <w:b/>
          <w:lang w:val="es-ES" w:eastAsia="en-US"/>
        </w:rPr>
        <w:fldChar w:fldCharType="end"/>
      </w:r>
      <w:r>
        <w:rPr>
          <w:b/>
          <w:sz w:val="16"/>
          <w:lang w:val="pt-PT"/>
        </w:rPr>
        <w:t>m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40" w:after="0"/>
        <w:ind w:right="-74" w:hanging="0"/>
        <w:rPr/>
      </w:pPr>
      <w:r>
        <w:br w:type="column"/>
      </w:r>
      <w:r>
        <w:rPr>
          <w:b/>
          <w:sz w:val="16"/>
          <w:lang w:val="es-ES"/>
        </w:rPr>
        <w:t>Tipo de propulsión principal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10" w:name="__Fieldmark__106_596196702"/>
      <w:bookmarkStart w:id="111" w:name="__Fieldmark__106_596196702"/>
      <w:bookmarkEnd w:id="111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12" w:name="__Fieldmark__107_596196702"/>
      <w:bookmarkStart w:id="113" w:name="__Fieldmark__107_596196702"/>
      <w:bookmarkEnd w:id="11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vela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14" w:name="__Fieldmark__108_596196702"/>
      <w:bookmarkStart w:id="115" w:name="__Fieldmark__108_596196702"/>
      <w:bookmarkEnd w:id="115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16" w:name="__Fieldmark__109_596196702"/>
      <w:bookmarkStart w:id="117" w:name="__Fieldmark__109_596196702"/>
      <w:bookmarkEnd w:id="11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otor de gasolin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right="-74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18" w:name="__Fieldmark__110_596196702"/>
      <w:bookmarkStart w:id="119" w:name="__Fieldmark__110_596196702"/>
      <w:bookmarkEnd w:id="119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20" w:name="__Fieldmark__111_596196702"/>
      <w:bookmarkStart w:id="121" w:name="__Fieldmark__111_596196702"/>
      <w:bookmarkEnd w:id="12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otor dies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22" w:name="__Fieldmark__112_596196702"/>
      <w:bookmarkStart w:id="123" w:name="__Fieldmark__112_596196702"/>
      <w:bookmarkEnd w:id="123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24" w:name="__Fieldmark__113_596196702"/>
      <w:bookmarkStart w:id="125" w:name="__Fieldmark__113_596196702"/>
      <w:bookmarkEnd w:id="12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otor eléctrico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26" w:name="__Fieldmark__114_596196702"/>
      <w:bookmarkStart w:id="127" w:name="__Fieldmark__114_596196702"/>
      <w:bookmarkEnd w:id="127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28" w:name="__Fieldmark__115_596196702"/>
      <w:bookmarkStart w:id="129" w:name="__Fieldmark__115_596196702"/>
      <w:bookmarkEnd w:id="12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remos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30" w:name="__Fieldmark__116_596196702"/>
      <w:bookmarkStart w:id="131" w:name="__Fieldmark__116_596196702"/>
      <w:bookmarkEnd w:id="131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32" w:name="__Fieldmark__117_596196702"/>
      <w:bookmarkStart w:id="133" w:name="__Fieldmark__117_596196702"/>
      <w:bookmarkEnd w:id="13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otro (especificar):</w:t>
      </w:r>
      <w:r>
        <w:rPr>
          <w:sz w:val="16"/>
          <w:u w:val="single"/>
          <w:lang w:val="es-ES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lang w:val="es-ES" w:eastAsia="en-US"/>
        </w:rPr>
        <w:instrText xml:space="preserve"> FORMTEXT </w:instrTex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separate"/>
      </w:r>
      <w:r>
        <w:rPr>
          <w:sz w:val="16"/>
          <w:u w:val="single"/>
          <w:lang w:val="es-ES" w:eastAsia="en-US"/>
        </w:rPr>
        <w:t>     </w: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es-ES"/>
        </w:rPr>
        <w:t>Tipo de motor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spacing w:before="40" w:after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34" w:name="__Fieldmark__119_596196702"/>
      <w:bookmarkStart w:id="135" w:name="__Fieldmark__119_596196702"/>
      <w:bookmarkEnd w:id="135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36" w:name="__Fieldmark__120_596196702"/>
      <w:bookmarkStart w:id="137" w:name="__Fieldmark__120_596196702"/>
      <w:bookmarkEnd w:id="13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fuerabord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38" w:name="__Fieldmark__121_596196702"/>
      <w:bookmarkStart w:id="139" w:name="__Fieldmark__121_596196702"/>
      <w:bookmarkEnd w:id="139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40" w:name="__Fieldmark__122_596196702"/>
      <w:bookmarkStart w:id="141" w:name="__Fieldmark__122_596196702"/>
      <w:bookmarkEnd w:id="14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intraborda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42" w:name="__Fieldmark__123_596196702"/>
      <w:bookmarkStart w:id="143" w:name="__Fieldmark__123_596196702"/>
      <w:bookmarkEnd w:id="143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44" w:name="__Fieldmark__124_596196702"/>
      <w:bookmarkStart w:id="145" w:name="__Fieldmark__124_596196702"/>
      <w:bookmarkEnd w:id="14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ixto (dentrofueraborda) sin escape integrado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46" w:name="__Fieldmark__125_596196702"/>
      <w:bookmarkStart w:id="147" w:name="__Fieldmark__125_596196702"/>
      <w:bookmarkEnd w:id="147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48" w:name="__Fieldmark__126_596196702"/>
      <w:bookmarkStart w:id="149" w:name="__Fieldmark__126_596196702"/>
      <w:bookmarkEnd w:id="14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mixto (dentrofueraborda) con escape integrado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s-ES"/>
        </w:rPr>
      </w:pP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50" w:name="__Fieldmark__127_596196702"/>
      <w:bookmarkStart w:id="151" w:name="__Fieldmark__127_596196702"/>
      <w:bookmarkEnd w:id="151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otro (especificar):</w:t>
      </w:r>
      <w:r>
        <w:rPr>
          <w:sz w:val="16"/>
          <w:u w:val="single"/>
          <w:lang w:val="es-ES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u w:val="single"/>
          <w:lang w:val="es-ES" w:eastAsia="en-US"/>
        </w:rPr>
        <w:instrText xml:space="preserve"> FORMTEXT </w:instrTex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separate"/>
      </w:r>
      <w:r>
        <w:rPr>
          <w:sz w:val="16"/>
          <w:u w:val="single"/>
          <w:lang w:val="es-ES" w:eastAsia="en-US"/>
        </w:rPr>
        <w:t>     </w: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lang w:val="es-ES" w:eastAsia="sv-SE"/>
        </w:rPr>
      </w:pPr>
      <w:r>
        <w:rPr>
          <w:lang w:val="es-ES" w:eastAsia="sv-SE"/>
        </w:rPr>
        <w:t>Cubiert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52" w:name="__Fieldmark__129_596196702"/>
      <w:bookmarkStart w:id="153" w:name="__Fieldmark__129_596196702"/>
      <w:bookmarkEnd w:id="153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54" w:name="__Fieldmark__130_596196702"/>
      <w:bookmarkStart w:id="155" w:name="__Fieldmark__130_596196702"/>
      <w:bookmarkEnd w:id="155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cubierta comple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56" w:name="__Fieldmark__131_596196702"/>
      <w:bookmarkStart w:id="157" w:name="__Fieldmark__131_596196702"/>
      <w:bookmarkEnd w:id="157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58" w:name="__Fieldmark__132_596196702"/>
      <w:bookmarkStart w:id="159" w:name="__Fieldmark__132_596196702"/>
      <w:bookmarkEnd w:id="159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cubierta parcial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60" w:name="__Fieldmark__133_596196702"/>
      <w:bookmarkStart w:id="161" w:name="__Fieldmark__133_596196702"/>
      <w:bookmarkEnd w:id="161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62" w:name="__Fieldmark__134_596196702"/>
      <w:bookmarkStart w:id="163" w:name="__Fieldmark__134_596196702"/>
      <w:bookmarkEnd w:id="163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abierto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s-ES"/>
        </w:rPr>
        <w:instrText xml:space="preserve"> FORMCHECKBOX </w:instrText>
      </w:r>
      <w:r>
        <w:rPr>
          <w:sz w:val="16"/>
          <w:lang w:val="es-ES"/>
        </w:rPr>
        <w:fldChar w:fldCharType="separate"/>
      </w:r>
      <w:bookmarkStart w:id="164" w:name="__Fieldmark__135_596196702"/>
      <w:bookmarkStart w:id="165" w:name="__Fieldmark__135_596196702"/>
      <w:bookmarkEnd w:id="165"/>
      <w:r>
        <w:rPr>
          <w:sz w:val="16"/>
          <w:lang w:val="es-ES"/>
        </w:rPr>
      </w:r>
      <w:r>
        <w:rPr>
          <w:sz w:val="16"/>
          <w:lang w:val="es-ES"/>
        </w:rPr>
        <w:fldChar w:fldCharType="end"/>
      </w:r>
      <w:r>
        <w:rPr>
          <w:sz w:val="16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s-ES"/>
        </w:rPr>
        <w:instrText xml:space="preserve"> FORMCHECKBOX </w:instrText>
      </w:r>
      <w:r>
        <w:rPr>
          <w:b/>
          <w:lang w:val="es-ES"/>
        </w:rPr>
        <w:fldChar w:fldCharType="separate"/>
      </w:r>
      <w:bookmarkStart w:id="166" w:name="__Fieldmark__136_596196702"/>
      <w:bookmarkStart w:id="167" w:name="__Fieldmark__136_596196702"/>
      <w:bookmarkEnd w:id="167"/>
      <w:r>
        <w:rPr>
          <w:b/>
          <w:lang w:val="es-ES"/>
        </w:rPr>
      </w:r>
      <w:r>
        <w:rPr>
          <w:b/>
          <w:lang w:val="es-ES"/>
        </w:rPr>
        <w:fldChar w:fldCharType="end"/>
      </w:r>
      <w:r>
        <w:rPr>
          <w:sz w:val="16"/>
          <w:lang w:val="es-ES"/>
        </w:rPr>
        <w:t>otro (especificar):</w:t>
        <w:softHyphen/>
        <w:softHyphen/>
        <w:softHyphen/>
        <w:softHyphen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u w:val="single"/>
          <w:lang w:val="es-ES" w:eastAsia="en-US"/>
        </w:rPr>
        <w:instrText xml:space="preserve"> FORMTEXT </w:instrTex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separate"/>
      </w:r>
      <w:r>
        <w:rPr>
          <w:sz w:val="16"/>
          <w:u w:val="single"/>
          <w:lang w:val="es-ES" w:eastAsia="en-US"/>
        </w:rPr>
        <w:t>     </w:t>
      </w:r>
      <w:r>
        <w:rPr>
          <w:sz w:val="16"/>
          <w:u w:val="single"/>
          <w:lang w:val="es-ES" w:eastAsia="en-US"/>
        </w:rPr>
      </w:r>
      <w:r>
        <w:rPr>
          <w:sz w:val="16"/>
          <w:u w:val="single"/>
          <w:lang w:val="es-ES" w:eastAsia="en-US"/>
        </w:rPr>
        <w:fldChar w:fldCharType="end"/>
      </w:r>
      <w:r>
        <w:rPr>
          <w:sz w:val="16"/>
          <w:u w:val="single"/>
          <w:lang w:val="es-ES"/>
        </w:rPr>
        <w:tab/>
      </w:r>
    </w:p>
    <w:p>
      <w:pPr>
        <w:sectPr>
          <w:type w:val="continuous"/>
          <w:pgSz w:w="11906" w:h="16838"/>
          <w:pgMar w:left="851" w:right="991" w:gutter="0" w:header="720" w:top="776" w:footer="0" w:bottom="397"/>
          <w:cols w:num="2" w:equalWidth="false" w:sep="false">
            <w:col w:w="4819" w:space="642"/>
            <w:col w:w="460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lang w:val="es-ES" w:eastAsia="en-US"/>
        </w:rPr>
      </w:pPr>
      <w:r>
        <w:rPr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16"/>
          <w:lang w:val="es-ES"/>
        </w:rPr>
      </w:pPr>
      <w:r>
        <w:rPr>
          <w:sz w:val="16"/>
          <w:szCs w:val="22"/>
          <w:lang w:val="es-ES" w:eastAsia="en-US"/>
        </w:rPr>
        <w:t>Esta declaración de conformidad se emite bajo la responsabilidad exclusiva del constructor. Yo declaro en nombre del constructor que la embarcación arriba descrita cumple con todos los requisitos esenciales especificados</w:t>
      </w:r>
      <w:r>
        <w:rPr>
          <w:sz w:val="16"/>
          <w:lang w:val="es-ES"/>
        </w:rPr>
        <w:t xml:space="preserve"> (y está en conformidad con el modelo para el que ha sido emitido el certificado de examen CE de tipo mencionado arriba</w:t>
      </w:r>
      <w:r>
        <w:rPr>
          <w:color w:val="000000"/>
          <w:sz w:val="16"/>
          <w:lang w:val="es-ES"/>
        </w:rPr>
        <w:t>)</w:t>
      </w:r>
      <w:r>
        <w:rPr>
          <w:color w:val="FF0000"/>
          <w:sz w:val="16"/>
          <w:lang w:val="es-ES"/>
        </w:rPr>
        <w:t xml:space="preserve"> </w:t>
      </w:r>
      <w:r>
        <w:rPr>
          <w:sz w:val="16"/>
          <w:lang w:val="es-ES"/>
        </w:rPr>
        <w:t>– borrar el texto entre paréntesis si no se ha emitido el certificado de examen CE de tipo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BodyText3"/>
              <w:tabs>
                <w:tab w:val="clear" w:pos="0"/>
                <w:tab w:val="left" w:pos="3402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sz w:val="16"/>
                <w:lang w:val="es-ES"/>
              </w:rPr>
              <w:t>Nombre y cargo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rma y sello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BodyText3"/>
              <w:rPr/>
            </w:pPr>
            <w:r>
              <w:rPr>
                <w:lang w:val="es-ES"/>
              </w:rPr>
              <w:t>(identificación de la persona con poder para firmar en nombre del constructor o su representante autorizado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(o marca equivalente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  <w:t xml:space="preserve">Fecha y lugar de emisión: </w:t>
      </w:r>
      <w:r>
        <w:rPr>
          <w:b/>
          <w:bCs/>
          <w:lang w:val="es-ES"/>
        </w:rPr>
        <w:t xml:space="preserve">(año/mes/día) </w:t>
      </w:r>
      <w:r>
        <w:rPr>
          <w:u w:val="single"/>
          <w:lang w:val="es-ES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es-ES" w:eastAsia="en-US"/>
        </w:rPr>
        <w:instrText xml:space="preserve"> FORMTEXT </w:instrText>
      </w:r>
      <w:r>
        <w:rPr>
          <w:b/>
          <w:bCs/>
          <w:u w:val="single"/>
          <w:lang w:val="es-ES" w:eastAsia="en-US"/>
        </w:rPr>
      </w:r>
      <w:r>
        <w:rPr>
          <w:u w:val="single"/>
          <w:b/>
          <w:bCs/>
          <w:lang w:val="es-ES" w:eastAsia="en-US"/>
        </w:rPr>
        <w:fldChar w:fldCharType="separate"/>
      </w:r>
      <w:r>
        <w:rPr>
          <w:b/>
          <w:bCs/>
          <w:u w:val="single"/>
          <w:lang w:val="es-ES" w:eastAsia="en-US"/>
        </w:rPr>
        <w:t>   </w:t>
      </w:r>
      <w:r>
        <w:rPr>
          <w:b/>
          <w:bCs/>
          <w:u w:val="single"/>
          <w:lang w:val="es-ES" w:eastAsia="en-US"/>
        </w:rPr>
      </w:r>
      <w:r>
        <w:rPr>
          <w:u w:val="single"/>
          <w:b/>
          <w:bCs/>
          <w:lang w:val="es-ES" w:eastAsia="en-US"/>
        </w:rPr>
        <w:fldChar w:fldCharType="end"/>
      </w:r>
      <w:r>
        <w:rPr>
          <w:lang w:val="es-ES"/>
        </w:rPr>
        <w:t xml:space="preserve"> / </w:t>
      </w:r>
      <w:r>
        <w:fldChar w:fldCharType="begin">
          <w:ffData>
            <w:name w:val="Text6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s-ES" w:eastAsia="en-US"/>
        </w:rPr>
        <w:instrText xml:space="preserve"> FORMTEXT </w:instrText>
      </w:r>
      <w:r>
        <w:rPr>
          <w:b/>
          <w:bCs/>
          <w:u w:val="single"/>
          <w:lang w:val="es-ES" w:eastAsia="en-US"/>
        </w:rPr>
      </w:r>
      <w:r>
        <w:rPr>
          <w:u w:val="single"/>
          <w:b/>
          <w:bCs/>
          <w:lang w:val="es-ES" w:eastAsia="en-US"/>
        </w:rPr>
        <w:fldChar w:fldCharType="separate"/>
      </w:r>
      <w:r>
        <w:rPr>
          <w:b/>
          <w:bCs/>
          <w:u w:val="single"/>
          <w:lang w:val="es-ES" w:eastAsia="en-US"/>
        </w:rPr>
        <w:t>    </w:t>
      </w:r>
      <w:r>
        <w:rPr>
          <w:b/>
          <w:bCs/>
          <w:u w:val="single"/>
          <w:lang w:val="es-ES" w:eastAsia="en-US"/>
        </w:rPr>
      </w:r>
      <w:r>
        <w:rPr>
          <w:u w:val="single"/>
          <w:b/>
          <w:bCs/>
          <w:lang w:val="es-ES" w:eastAsia="en-US"/>
        </w:rPr>
        <w:fldChar w:fldCharType="end"/>
      </w:r>
      <w:r>
        <w:rPr>
          <w:lang w:val="es-ES"/>
        </w:rPr>
        <w:t xml:space="preserve"> / </w:t>
      </w:r>
      <w:r>
        <w:fldChar w:fldCharType="begin">
          <w:ffData>
            <w:name w:val="Text6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s-ES" w:eastAsia="en-US"/>
        </w:rPr>
        <w:instrText xml:space="preserve"> FORMTEXT </w:instrText>
      </w:r>
      <w:r>
        <w:rPr>
          <w:b/>
          <w:bCs/>
          <w:u w:val="single"/>
          <w:lang w:val="es-ES" w:eastAsia="en-US"/>
        </w:rPr>
      </w:r>
      <w:r>
        <w:rPr>
          <w:u w:val="single"/>
          <w:b/>
          <w:bCs/>
          <w:lang w:val="es-ES" w:eastAsia="en-US"/>
        </w:rPr>
        <w:fldChar w:fldCharType="separate"/>
      </w:r>
      <w:r>
        <w:rPr>
          <w:b/>
          <w:bCs/>
          <w:u w:val="single"/>
          <w:lang w:val="es-ES" w:eastAsia="en-US"/>
        </w:rPr>
        <w:t>    </w:t>
      </w:r>
      <w:r/>
      <w:r>
        <w:rPr>
          <w:u w:val="single"/>
          <w:b/>
          <w:bCs/>
          <w:lang w:val="es-ES" w:eastAsia="en-US"/>
        </w:rPr>
        <w:fldChar w:fldCharType="end"/>
      </w:r>
      <w:r>
        <w:rPr>
          <w:b/>
          <w:bCs/>
          <w:u w:val="single"/>
          <w:lang w:val="es-ES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390"/>
        <w:gridCol w:w="400"/>
        <w:gridCol w:w="309"/>
        <w:gridCol w:w="4837"/>
      </w:tblGrid>
      <w:tr>
        <w:trPr>
          <w:trHeight w:val="169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Requisitos esencial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lang w:val="es-ES"/>
              </w:rPr>
              <w:t>(referencia a los apartados de los Anexos IA y IC de la Directiv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stándar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Otra normativa / método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ssier técnic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r favor, especificar con más deta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*: Normas obligatorias)</w:t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Requisitos generales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8" w:name="__Fieldmark__143_596196702"/>
            <w:bookmarkStart w:id="169" w:name="__Fieldmark__143_596196702"/>
            <w:bookmarkEnd w:id="16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lang w:val="es-ES"/>
              </w:rPr>
            </w:pPr>
            <w:r>
              <w:rPr>
                <w:rFonts w:eastAsia="Arial" w:cs="Arial" w:ascii="Arial" w:hAnsi="Arial"/>
                <w:b w:val="false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es-ES"/>
              </w:rPr>
              <w:t>EN ISO 8666:2002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Número de identificación de la embarcación – CIN (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70" w:name="__Fieldmark__144_596196702"/>
            <w:bookmarkStart w:id="171" w:name="__Fieldmark__144_596196702"/>
            <w:bookmarkEnd w:id="17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172" w:name="__Fieldmark__145_596196702"/>
            <w:bookmarkStart w:id="173" w:name="__Fieldmark__145_596196702"/>
            <w:bookmarkEnd w:id="173"/>
            <w:r>
              <w:rPr>
                <w:rFonts w:cs="Arial" w:ascii="Arial" w:hAnsi="Arial"/>
                <w:sz w:val="16"/>
                <w:lang w:val="es-ES"/>
              </w:rPr>
            </w:r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  <w:t xml:space="preserve"> EN ISO 10087:2006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Chapa del Constructor (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74" w:name="__Fieldmark__146_596196702"/>
            <w:bookmarkStart w:id="175" w:name="__Fieldmark__146_596196702"/>
            <w:bookmarkEnd w:id="17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76" w:name="__Fieldmark__147_596196702"/>
            <w:bookmarkStart w:id="177" w:name="__Fieldmark__147_596196702"/>
            <w:bookmarkEnd w:id="17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78" w:name="__Fieldmark__148_596196702"/>
            <w:bookmarkStart w:id="179" w:name="__Fieldmark__148_596196702"/>
            <w:bookmarkEnd w:id="17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180" w:name="__Fieldmark__149_596196702"/>
            <w:bookmarkStart w:id="181" w:name="__Fieldmark__149_596196702"/>
            <w:bookmarkEnd w:id="181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Prevención de caída por la borda y medios de reembarque (2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2" w:name="__Fieldmark__150_596196702"/>
            <w:bookmarkStart w:id="183" w:name="__Fieldmark__150_596196702"/>
            <w:bookmarkEnd w:id="18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4" w:name="__Fieldmark__151_596196702"/>
            <w:bookmarkStart w:id="185" w:name="__Fieldmark__151_596196702"/>
            <w:bookmarkEnd w:id="18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6" w:name="__Fieldmark__152_596196702"/>
            <w:bookmarkStart w:id="187" w:name="__Fieldmark__152_596196702"/>
            <w:bookmarkEnd w:id="18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188" w:name="__Fieldmark__153_596196702"/>
            <w:bookmarkStart w:id="189" w:name="__Fieldmark__153_596196702"/>
            <w:bookmarkEnd w:id="189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Visibilidad desde el puesto principal de gobierno (2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90" w:name="__Fieldmark__154_596196702"/>
            <w:bookmarkStart w:id="191" w:name="__Fieldmark__154_596196702"/>
            <w:bookmarkEnd w:id="19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92" w:name="__Fieldmark__155_596196702"/>
            <w:bookmarkStart w:id="193" w:name="__Fieldmark__155_596196702"/>
            <w:bookmarkEnd w:id="19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94" w:name="__Fieldmark__156_596196702"/>
            <w:bookmarkStart w:id="195" w:name="__Fieldmark__156_596196702"/>
            <w:bookmarkEnd w:id="19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196" w:name="__Fieldmark__157_596196702"/>
            <w:bookmarkStart w:id="197" w:name="__Fieldmark__157_596196702"/>
            <w:bookmarkEnd w:id="197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Manual del propietario (2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98" w:name="__Fieldmark__158_596196702"/>
            <w:bookmarkStart w:id="199" w:name="__Fieldmark__158_596196702"/>
            <w:bookmarkEnd w:id="19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0" w:name="__Fieldmark__159_596196702"/>
            <w:bookmarkStart w:id="201" w:name="__Fieldmark__159_596196702"/>
            <w:bookmarkEnd w:id="20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2" w:name="__Fieldmark__160_596196702"/>
            <w:bookmarkStart w:id="203" w:name="__Fieldmark__160_596196702"/>
            <w:bookmarkEnd w:id="20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04" w:name="__Fieldmark__161_596196702"/>
            <w:bookmarkStart w:id="205" w:name="__Fieldmark__161_596196702"/>
            <w:bookmarkEnd w:id="205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Requisitos estructurales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Estructura (3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6" w:name="__Fieldmark__162_596196702"/>
            <w:bookmarkStart w:id="207" w:name="__Fieldmark__162_596196702"/>
            <w:bookmarkEnd w:id="20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8" w:name="__Fieldmark__163_596196702"/>
            <w:bookmarkStart w:id="209" w:name="__Fieldmark__163_596196702"/>
            <w:bookmarkEnd w:id="20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10" w:name="__Fieldmark__164_596196702"/>
            <w:bookmarkStart w:id="211" w:name="__Fieldmark__164_596196702"/>
            <w:bookmarkEnd w:id="21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12" w:name="__Fieldmark__165_596196702"/>
            <w:bookmarkStart w:id="213" w:name="__Fieldmark__165_596196702"/>
            <w:bookmarkEnd w:id="213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Estabilidad y francobordo (3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14" w:name="__Fieldmark__166_596196702"/>
            <w:bookmarkStart w:id="215" w:name="__Fieldmark__166_596196702"/>
            <w:bookmarkEnd w:id="21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16" w:name="__Fieldmark__167_596196702"/>
            <w:bookmarkStart w:id="217" w:name="__Fieldmark__167_596196702"/>
            <w:bookmarkEnd w:id="2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18" w:name="__Fieldmark__168_596196702"/>
            <w:bookmarkStart w:id="219" w:name="__Fieldmark__168_596196702"/>
            <w:bookmarkEnd w:id="2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20" w:name="__Fieldmark__169_596196702"/>
            <w:bookmarkStart w:id="221" w:name="__Fieldmark__169_596196702"/>
            <w:bookmarkEnd w:id="221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Flotabilidad (3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22" w:name="__Fieldmark__170_596196702"/>
            <w:bookmarkStart w:id="223" w:name="__Fieldmark__170_596196702"/>
            <w:bookmarkEnd w:id="22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24" w:name="__Fieldmark__171_596196702"/>
            <w:bookmarkStart w:id="225" w:name="__Fieldmark__171_596196702"/>
            <w:bookmarkEnd w:id="22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26" w:name="__Fieldmark__172_596196702"/>
            <w:bookmarkStart w:id="227" w:name="__Fieldmark__172_596196702"/>
            <w:bookmarkEnd w:id="22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28" w:name="__Fieldmark__173_596196702"/>
            <w:bookmarkStart w:id="229" w:name="__Fieldmark__173_596196702"/>
            <w:bookmarkEnd w:id="229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Aberturas en casco, cubierta y superestructura (3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30" w:name="__Fieldmark__174_596196702"/>
            <w:bookmarkStart w:id="231" w:name="__Fieldmark__174_596196702"/>
            <w:bookmarkEnd w:id="23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32" w:name="__Fieldmark__175_596196702"/>
            <w:bookmarkStart w:id="233" w:name="__Fieldmark__175_596196702"/>
            <w:bookmarkEnd w:id="23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34" w:name="__Fieldmark__176_596196702"/>
            <w:bookmarkStart w:id="235" w:name="__Fieldmark__176_596196702"/>
            <w:bookmarkEnd w:id="23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36" w:name="__Fieldmark__177_596196702"/>
            <w:bookmarkStart w:id="237" w:name="__Fieldmark__177_596196702"/>
            <w:bookmarkEnd w:id="237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Entrada masiva de agua (3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38" w:name="__Fieldmark__178_596196702"/>
            <w:bookmarkStart w:id="239" w:name="__Fieldmark__178_596196702"/>
            <w:bookmarkEnd w:id="23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0" w:name="__Fieldmark__179_596196702"/>
            <w:bookmarkStart w:id="241" w:name="__Fieldmark__179_596196702"/>
            <w:bookmarkEnd w:id="24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2" w:name="__Fieldmark__180_596196702"/>
            <w:bookmarkStart w:id="243" w:name="__Fieldmark__180_596196702"/>
            <w:bookmarkEnd w:id="24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44" w:name="__Fieldmark__181_596196702"/>
            <w:bookmarkStart w:id="245" w:name="__Fieldmark__181_596196702"/>
            <w:bookmarkEnd w:id="245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Carga máxima recomendada por el fabricante (3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6" w:name="__Fieldmark__182_596196702"/>
            <w:bookmarkStart w:id="247" w:name="__Fieldmark__182_596196702"/>
            <w:bookmarkEnd w:id="24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8" w:name="__Fieldmark__183_596196702"/>
            <w:bookmarkStart w:id="249" w:name="__Fieldmark__183_596196702"/>
            <w:bookmarkEnd w:id="24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50" w:name="__Fieldmark__184_596196702"/>
            <w:bookmarkStart w:id="251" w:name="__Fieldmark__184_596196702"/>
            <w:bookmarkEnd w:id="25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52" w:name="__Fieldmark__185_596196702"/>
            <w:bookmarkStart w:id="253" w:name="__Fieldmark__185_596196702"/>
            <w:bookmarkEnd w:id="253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Estiba de la balsa salvavidas (3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54" w:name="__Fieldmark__186_596196702"/>
            <w:bookmarkStart w:id="255" w:name="__Fieldmark__186_596196702"/>
            <w:bookmarkEnd w:id="25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56" w:name="__Fieldmark__187_596196702"/>
            <w:bookmarkStart w:id="257" w:name="__Fieldmark__187_596196702"/>
            <w:bookmarkEnd w:id="25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58" w:name="__Fieldmark__188_596196702"/>
            <w:bookmarkStart w:id="259" w:name="__Fieldmark__188_596196702"/>
            <w:bookmarkEnd w:id="25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60" w:name="__Fieldmark__189_596196702"/>
            <w:bookmarkStart w:id="261" w:name="__Fieldmark__189_596196702"/>
            <w:bookmarkEnd w:id="261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Evacuación (3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62" w:name="__Fieldmark__190_596196702"/>
            <w:bookmarkStart w:id="263" w:name="__Fieldmark__190_596196702"/>
            <w:bookmarkEnd w:id="26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64" w:name="__Fieldmark__191_596196702"/>
            <w:bookmarkStart w:id="265" w:name="__Fieldmark__191_596196702"/>
            <w:bookmarkEnd w:id="26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66" w:name="__Fieldmark__192_596196702"/>
            <w:bookmarkStart w:id="267" w:name="__Fieldmark__192_596196702"/>
            <w:bookmarkEnd w:id="26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68" w:name="__Fieldmark__193_596196702"/>
            <w:bookmarkStart w:id="269" w:name="__Fieldmark__193_596196702"/>
            <w:bookmarkEnd w:id="269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Fondeo, amarre y remolque (3.9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70" w:name="__Fieldmark__194_596196702"/>
            <w:bookmarkStart w:id="271" w:name="__Fieldmark__194_596196702"/>
            <w:bookmarkEnd w:id="27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72" w:name="__Fieldmark__195_596196702"/>
            <w:bookmarkStart w:id="273" w:name="__Fieldmark__195_596196702"/>
            <w:bookmarkEnd w:id="27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74" w:name="__Fieldmark__196_596196702"/>
            <w:bookmarkStart w:id="275" w:name="__Fieldmark__196_596196702"/>
            <w:bookmarkEnd w:id="27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76" w:name="__Fieldmark__197_596196702"/>
            <w:bookmarkStart w:id="277" w:name="__Fieldmark__197_596196702"/>
            <w:bookmarkEnd w:id="277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de manejo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78" w:name="__Fieldmark__198_596196702"/>
            <w:bookmarkStart w:id="279" w:name="__Fieldmark__198_596196702"/>
            <w:bookmarkEnd w:id="27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80" w:name="__Fieldmark__199_596196702"/>
            <w:bookmarkStart w:id="281" w:name="__Fieldmark__199_596196702"/>
            <w:bookmarkEnd w:id="28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82" w:name="__Fieldmark__200_596196702"/>
            <w:bookmarkStart w:id="283" w:name="__Fieldmark__200_596196702"/>
            <w:bookmarkEnd w:id="28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84" w:name="__Fieldmark__201_596196702"/>
            <w:bookmarkStart w:id="285" w:name="__Fieldmark__201_596196702"/>
            <w:bookmarkEnd w:id="285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Motores y recintos para motores (5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Motores intraborda (5.1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86" w:name="__Fieldmark__202_596196702"/>
            <w:bookmarkStart w:id="287" w:name="__Fieldmark__202_596196702"/>
            <w:bookmarkEnd w:id="28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88" w:name="__Fieldmark__203_596196702"/>
            <w:bookmarkStart w:id="289" w:name="__Fieldmark__203_596196702"/>
            <w:bookmarkEnd w:id="28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90" w:name="__Fieldmark__204_596196702"/>
            <w:bookmarkStart w:id="291" w:name="__Fieldmark__204_596196702"/>
            <w:bookmarkEnd w:id="29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292" w:name="__Fieldmark__205_596196702"/>
            <w:bookmarkStart w:id="293" w:name="__Fieldmark__205_596196702"/>
            <w:bookmarkEnd w:id="293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Ventilación (5.1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94" w:name="__Fieldmark__206_596196702"/>
            <w:bookmarkStart w:id="295" w:name="__Fieldmark__206_596196702"/>
            <w:bookmarkEnd w:id="29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96" w:name="__Fieldmark__207_596196702"/>
            <w:bookmarkStart w:id="297" w:name="__Fieldmark__207_596196702"/>
            <w:bookmarkEnd w:id="29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98" w:name="__Fieldmark__208_596196702"/>
            <w:bookmarkStart w:id="299" w:name="__Fieldmark__208_596196702"/>
            <w:bookmarkEnd w:id="29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00" w:name="__Fieldmark__209_596196702"/>
            <w:bookmarkStart w:id="301" w:name="__Fieldmark__209_596196702"/>
            <w:bookmarkEnd w:id="301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Partes al descubierto (5.1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02" w:name="__Fieldmark__210_596196702"/>
            <w:bookmarkStart w:id="303" w:name="__Fieldmark__210_596196702"/>
            <w:bookmarkEnd w:id="30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04" w:name="__Fieldmark__211_596196702"/>
            <w:bookmarkStart w:id="305" w:name="__Fieldmark__211_596196702"/>
            <w:bookmarkEnd w:id="30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06" w:name="__Fieldmark__212_596196702"/>
            <w:bookmarkStart w:id="307" w:name="__Fieldmark__212_596196702"/>
            <w:bookmarkEnd w:id="30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08" w:name="__Fieldmark__213_596196702"/>
            <w:bookmarkStart w:id="309" w:name="__Fieldmark__213_596196702"/>
            <w:bookmarkEnd w:id="309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Arranque de los motores fueraborda (5.1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10" w:name="__Fieldmark__214_596196702"/>
            <w:bookmarkStart w:id="311" w:name="__Fieldmark__214_596196702"/>
            <w:bookmarkEnd w:id="31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12" w:name="__Fieldmark__215_596196702"/>
            <w:bookmarkStart w:id="313" w:name="__Fieldmark__215_596196702"/>
            <w:bookmarkEnd w:id="31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14" w:name="__Fieldmark__216_596196702"/>
            <w:bookmarkStart w:id="315" w:name="__Fieldmark__216_596196702"/>
            <w:bookmarkEnd w:id="31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16" w:name="__Fieldmark__217_596196702"/>
            <w:bookmarkStart w:id="317" w:name="__Fieldmark__217_596196702"/>
            <w:bookmarkEnd w:id="317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Sistema de combustible (5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Generalidades – Sistema de combustible (5.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18" w:name="__Fieldmark__218_596196702"/>
            <w:bookmarkStart w:id="319" w:name="__Fieldmark__218_596196702"/>
            <w:bookmarkEnd w:id="3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20" w:name="__Fieldmark__219_596196702"/>
            <w:bookmarkStart w:id="321" w:name="__Fieldmark__219_596196702"/>
            <w:bookmarkEnd w:id="32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22" w:name="__Fieldmark__220_596196702"/>
            <w:bookmarkStart w:id="323" w:name="__Fieldmark__220_596196702"/>
            <w:bookmarkEnd w:id="32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24" w:name="__Fieldmark__221_596196702"/>
            <w:bookmarkStart w:id="325" w:name="__Fieldmark__221_596196702"/>
            <w:bookmarkEnd w:id="325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Depósitos de combustible (5.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26" w:name="__Fieldmark__222_596196702"/>
            <w:bookmarkStart w:id="327" w:name="__Fieldmark__222_596196702"/>
            <w:bookmarkEnd w:id="32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28" w:name="__Fieldmark__223_596196702"/>
            <w:bookmarkStart w:id="329" w:name="__Fieldmark__223_596196702"/>
            <w:bookmarkEnd w:id="32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30" w:name="__Fieldmark__224_596196702"/>
            <w:bookmarkStart w:id="331" w:name="__Fieldmark__224_596196702"/>
            <w:bookmarkEnd w:id="33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32" w:name="__Fieldmark__225_596196702"/>
            <w:bookmarkStart w:id="333" w:name="__Fieldmark__225_596196702"/>
            <w:bookmarkEnd w:id="333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lang w:val="es-ES"/>
              </w:rPr>
              <w:t>Sistemas eléctricos (5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34" w:name="__Fieldmark__226_596196702"/>
            <w:bookmarkStart w:id="335" w:name="__Fieldmark__226_596196702"/>
            <w:bookmarkEnd w:id="33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36" w:name="__Fieldmark__227_596196702"/>
            <w:bookmarkStart w:id="337" w:name="__Fieldmark__227_596196702"/>
            <w:bookmarkEnd w:id="33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38" w:name="__Fieldmark__228_596196702"/>
            <w:bookmarkStart w:id="339" w:name="__Fieldmark__228_596196702"/>
            <w:bookmarkEnd w:id="33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40" w:name="__Fieldmark__229_596196702"/>
            <w:bookmarkStart w:id="341" w:name="__Fieldmark__229_596196702"/>
            <w:bookmarkEnd w:id="341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Sistemas de gobierno (5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Generalidades – Sistema de gobierno (5.4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42" w:name="__Fieldmark__230_596196702"/>
            <w:bookmarkStart w:id="343" w:name="__Fieldmark__230_596196702"/>
            <w:bookmarkEnd w:id="34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44" w:name="__Fieldmark__231_596196702"/>
            <w:bookmarkStart w:id="345" w:name="__Fieldmark__231_596196702"/>
            <w:bookmarkEnd w:id="34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46" w:name="__Fieldmark__232_596196702"/>
            <w:bookmarkStart w:id="347" w:name="__Fieldmark__232_596196702"/>
            <w:bookmarkEnd w:id="34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48" w:name="__Fieldmark__233_596196702"/>
            <w:bookmarkStart w:id="349" w:name="__Fieldmark__233_596196702"/>
            <w:bookmarkEnd w:id="349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Dispositivos de emergencia (5.4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50" w:name="__Fieldmark__234_596196702"/>
            <w:bookmarkStart w:id="351" w:name="__Fieldmark__234_596196702"/>
            <w:bookmarkEnd w:id="35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52" w:name="__Fieldmark__235_596196702"/>
            <w:bookmarkStart w:id="353" w:name="__Fieldmark__235_596196702"/>
            <w:bookmarkEnd w:id="35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54" w:name="__Fieldmark__236_596196702"/>
            <w:bookmarkStart w:id="355" w:name="__Fieldmark__236_596196702"/>
            <w:bookmarkEnd w:id="35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56" w:name="__Fieldmark__237_596196702"/>
            <w:bookmarkStart w:id="357" w:name="__Fieldmark__237_596196702"/>
            <w:bookmarkEnd w:id="357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lang w:val="es-ES"/>
              </w:rPr>
              <w:t>Aparatos de gas (5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58" w:name="__Fieldmark__238_596196702"/>
            <w:bookmarkStart w:id="359" w:name="__Fieldmark__238_596196702"/>
            <w:bookmarkEnd w:id="35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60" w:name="__Fieldmark__239_596196702"/>
            <w:bookmarkStart w:id="361" w:name="__Fieldmark__239_596196702"/>
            <w:bookmarkEnd w:id="36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62" w:name="__Fieldmark__240_596196702"/>
            <w:bookmarkStart w:id="363" w:name="__Fieldmark__240_596196702"/>
            <w:bookmarkEnd w:id="36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64" w:name="__Fieldmark__241_596196702"/>
            <w:bookmarkStart w:id="365" w:name="__Fieldmark__241_596196702"/>
            <w:bookmarkEnd w:id="365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rotección contra incendios (5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4"/>
                <w:lang w:val="es-ES"/>
              </w:rPr>
              <w:t>Generalidades – Protección contra incendios (5.6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66" w:name="__Fieldmark__242_596196702"/>
            <w:bookmarkStart w:id="367" w:name="__Fieldmark__242_596196702"/>
            <w:bookmarkEnd w:id="36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68" w:name="__Fieldmark__243_596196702"/>
            <w:bookmarkStart w:id="369" w:name="__Fieldmark__243_596196702"/>
            <w:bookmarkEnd w:id="36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70" w:name="__Fieldmark__244_596196702"/>
            <w:bookmarkStart w:id="371" w:name="__Fieldmark__244_596196702"/>
            <w:bookmarkEnd w:id="37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72" w:name="__Fieldmark__245_596196702"/>
            <w:bookmarkStart w:id="373" w:name="__Fieldmark__245_596196702"/>
            <w:bookmarkEnd w:id="373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color w:val="000000"/>
                <w:sz w:val="14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es-ES"/>
              </w:rPr>
              <w:t>Equipo contra incendios (5.6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74" w:name="__Fieldmark__246_596196702"/>
            <w:bookmarkStart w:id="375" w:name="__Fieldmark__246_596196702"/>
            <w:bookmarkEnd w:id="37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76" w:name="__Fieldmark__247_596196702"/>
            <w:bookmarkStart w:id="377" w:name="__Fieldmark__247_596196702"/>
            <w:bookmarkEnd w:id="37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78" w:name="__Fieldmark__248_596196702"/>
            <w:bookmarkStart w:id="379" w:name="__Fieldmark__248_596196702"/>
            <w:bookmarkEnd w:id="37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80" w:name="__Fieldmark__249_596196702"/>
            <w:bookmarkStart w:id="381" w:name="__Fieldmark__249_596196702"/>
            <w:bookmarkEnd w:id="381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lang w:val="es-ES"/>
              </w:rPr>
              <w:t>Luces de navegación (5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82" w:name="__Fieldmark__250_596196702"/>
            <w:bookmarkStart w:id="383" w:name="__Fieldmark__250_596196702"/>
            <w:bookmarkEnd w:id="38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84" w:name="__Fieldmark__251_596196702"/>
            <w:bookmarkStart w:id="385" w:name="__Fieldmark__251_596196702"/>
            <w:bookmarkEnd w:id="38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86" w:name="__Fieldmark__252_596196702"/>
            <w:bookmarkStart w:id="387" w:name="__Fieldmark__252_596196702"/>
            <w:bookmarkEnd w:id="38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88" w:name="__Fieldmark__253_596196702"/>
            <w:bookmarkStart w:id="389" w:name="__Fieldmark__253_596196702"/>
            <w:bookmarkEnd w:id="389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cs="Arial" w:ascii="Arial" w:hAnsi="Arial"/>
                <w:b/>
                <w:lang w:val="es-ES"/>
              </w:rPr>
              <w:t>Prevención de vertidos (5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90" w:name="__Fieldmark__254_596196702"/>
            <w:bookmarkStart w:id="391" w:name="__Fieldmark__254_596196702"/>
            <w:bookmarkEnd w:id="39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92" w:name="__Fieldmark__255_596196702"/>
            <w:bookmarkStart w:id="393" w:name="__Fieldmark__255_596196702"/>
            <w:bookmarkEnd w:id="39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94" w:name="__Fieldmark__256_596196702"/>
            <w:bookmarkStart w:id="395" w:name="__Fieldmark__256_596196702"/>
            <w:bookmarkEnd w:id="39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396" w:name="__Fieldmark__257_596196702"/>
            <w:bookmarkStart w:id="397" w:name="__Fieldmark__257_596196702"/>
            <w:bookmarkEnd w:id="397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exo I.B – Emisiones de escape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ind w:left="142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Ver la Declaración de Conformidad del fabricante del motor</w:t>
            </w:r>
          </w:p>
        </w:tc>
      </w:tr>
      <w:tr>
        <w:trPr>
          <w:trHeight w:val="44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sz w:val="20"/>
                <w:lang w:val="es-ES" w:eastAsia="sv-SE"/>
              </w:rPr>
            </w:pPr>
            <w:r>
              <w:rPr>
                <w:sz w:val="20"/>
                <w:lang w:val="es-ES" w:eastAsia="sv-SE"/>
              </w:rPr>
              <w:t>Anexo I.C – Emisiones sonoras</w:t>
            </w:r>
            <w:r>
              <w:rPr>
                <w:rStyle w:val="FootnoteCharacters"/>
                <w:rStyle w:val="FootnoteAnchor"/>
                <w:sz w:val="20"/>
                <w:lang w:val="es-ES" w:eastAsia="sv-SE"/>
              </w:rPr>
              <w:footnoteReference w:id="2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398" w:name="__Fieldmark__258_596196702"/>
            <w:bookmarkStart w:id="399" w:name="__Fieldmark__258_596196702"/>
            <w:bookmarkEnd w:id="39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00" w:name="__Fieldmark__259_596196702"/>
            <w:bookmarkStart w:id="401" w:name="__Fieldmark__259_596196702"/>
            <w:bookmarkEnd w:id="40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02" w:name="__Fieldmark__260_596196702"/>
            <w:bookmarkStart w:id="403" w:name="__Fieldmark__260_596196702"/>
            <w:bookmarkEnd w:id="403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404" w:name="__Fieldmark__261_596196702"/>
            <w:bookmarkStart w:id="405" w:name="__Fieldmark__261_596196702"/>
            <w:bookmarkEnd w:id="405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/>
            </w:pPr>
            <w:r>
              <w:rPr>
                <w:rFonts w:eastAsia="Arial"/>
                <w:b w:val="false"/>
                <w:szCs w:val="14"/>
                <w:lang w:val="es-ES" w:eastAsia="sv-SE"/>
              </w:rPr>
              <w:t xml:space="preserve">    </w:t>
            </w:r>
            <w:r>
              <w:rPr>
                <w:b w:val="false"/>
                <w:szCs w:val="14"/>
                <w:lang w:val="es-ES" w:eastAsia="sv-SE"/>
              </w:rPr>
              <w:t>Niveles de emisión sonora (I.C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06" w:name="__Fieldmark__262_596196702"/>
            <w:bookmarkStart w:id="407" w:name="__Fieldmark__262_596196702"/>
            <w:bookmarkEnd w:id="40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08" w:name="__Fieldmark__263_596196702"/>
            <w:bookmarkStart w:id="409" w:name="__Fieldmark__263_596196702"/>
            <w:bookmarkEnd w:id="40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10" w:name="__Fieldmark__264_596196702"/>
            <w:bookmarkStart w:id="411" w:name="__Fieldmark__264_596196702"/>
            <w:bookmarkEnd w:id="41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412" w:name="__Fieldmark__265_596196702"/>
            <w:bookmarkStart w:id="413" w:name="__Fieldmark__265_596196702"/>
            <w:bookmarkEnd w:id="413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180"/>
              <w:rPr/>
            </w:pPr>
            <w:r>
              <w:rPr>
                <w:rFonts w:eastAsia="Arial"/>
                <w:b w:val="false"/>
                <w:szCs w:val="14"/>
                <w:lang w:val="es-ES" w:eastAsia="sv-SE"/>
              </w:rPr>
              <w:t xml:space="preserve">    </w:t>
            </w:r>
            <w:r>
              <w:rPr>
                <w:b w:val="false"/>
                <w:szCs w:val="14"/>
                <w:lang w:val="es-ES" w:eastAsia="sv-SE"/>
              </w:rPr>
              <w:t>Manual del propietario (I.C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14" w:name="__Fieldmark__266_596196702"/>
            <w:bookmarkStart w:id="415" w:name="__Fieldmark__266_596196702"/>
            <w:bookmarkEnd w:id="41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16" w:name="__Fieldmark__267_596196702"/>
            <w:bookmarkStart w:id="417" w:name="__Fieldmark__267_596196702"/>
            <w:bookmarkEnd w:id="4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418" w:name="__Fieldmark__268_596196702"/>
            <w:bookmarkStart w:id="419" w:name="__Fieldmark__268_596196702"/>
            <w:bookmarkEnd w:id="4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ES"/>
              </w:rPr>
              <w:fldChar w:fldCharType="separate"/>
            </w:r>
            <w:bookmarkStart w:id="420" w:name="__Fieldmark__269_596196702"/>
            <w:bookmarkStart w:id="421" w:name="__Fieldmark__269_596196702"/>
            <w:bookmarkEnd w:id="421"/>
            <w:r/>
            <w:r>
              <w:rPr>
                <w:sz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720" w:top="851" w:footer="450" w:bottom="7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 cumplimentar exclusivamente para embarcaciones con motores intraborda o motores mixtos sin escape integr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27:00Z</dcterms:created>
  <dc:creator>Marina Axén</dc:creator>
  <dc:description/>
  <cp:keywords/>
  <dc:language>en-US</dc:language>
  <cp:lastModifiedBy>Alice Brown</cp:lastModifiedBy>
  <cp:lastPrinted>2006-02-06T16:39:00Z</cp:lastPrinted>
  <dcterms:modified xsi:type="dcterms:W3CDTF">2006-03-24T16:27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