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50" w:leader="none"/>
          <w:tab w:val="left" w:pos="6840" w:leader="none"/>
        </w:tabs>
        <w:rPr>
          <w:rFonts w:ascii="Univers;Arial" w:hAnsi="Univers;Arial" w:cs="Univers;Arial"/>
          <w:position w:val="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position w:val="12"/>
        </w:rPr>
        <w:t>CROSS REFERENCE LISTING</w:t>
      </w:r>
      <w:r>
        <w:rPr>
          <w:rFonts w:cs="Arial" w:ascii="Arial" w:hAnsi="Arial"/>
          <w:position w:val="12"/>
        </w:rPr>
        <w:t xml:space="preserve"> </w:t>
        <w:tab/>
      </w:r>
      <w:r>
        <w:rPr>
          <w:rFonts w:cs="Univers;Arial" w:ascii="Univers;Arial" w:hAnsi="Univers;Arial"/>
          <w:position w:val="12"/>
          <w:sz w:val="20"/>
        </w:rPr>
        <w:t>Exhibiting Company Name: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45720</wp:posOffset>
                </wp:positionV>
                <wp:extent cx="1920240" cy="528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ANCOUVER INTERNATIONAL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OAT SHO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1.6pt;mso-wrap-distance-left:9.05pt;mso-wrap-distance-right:9.05pt;mso-wrap-distance-top:0pt;mso-wrap-distance-bottom:0pt;margin-top:3.6pt;mso-position-vertical-relative:text;margin-left: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3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VANCOUVER INTERNATIONAL</w:t>
                      </w:r>
                    </w:p>
                    <w:p>
                      <w:pPr>
                        <w:pStyle w:val="BodyText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OAT SH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40" w:leader="none"/>
        </w:tabs>
        <w:ind w:left="3150" w:hanging="0"/>
        <w:rPr>
          <w:rFonts w:ascii="Arial" w:hAnsi="Arial" w:cs="Arial"/>
          <w:sz w:val="20"/>
        </w:rPr>
      </w:pPr>
      <w:r>
        <w:rPr>
          <w:rFonts w:cs="Univers;Arial" w:ascii="Univers;Arial" w:hAnsi="Univers;Arial"/>
          <w:sz w:val="16"/>
        </w:rPr>
        <w:t>Please check off product categories that you are</w:t>
      </w:r>
      <w:r>
        <w:rPr>
          <w:rFonts w:cs="Univers;Arial" w:ascii="Univers;Arial" w:hAnsi="Univers;Arial"/>
        </w:rPr>
        <w:tab/>
      </w:r>
      <w:r>
        <w:rPr>
          <w:rFonts w:cs="Univers;Arial" w:ascii="Univers;Arial" w:hAnsi="Univers;Arial"/>
          <w:sz w:val="20"/>
        </w:rPr>
        <w:t>Space #: ______________________________</w:t>
      </w:r>
    </w:p>
    <w:p>
      <w:pPr>
        <w:pStyle w:val="Normal"/>
        <w:tabs>
          <w:tab w:val="clear" w:pos="720"/>
          <w:tab w:val="left" w:pos="6660" w:leader="none"/>
        </w:tabs>
        <w:ind w:left="3150" w:hanging="0"/>
        <w:rPr/>
      </w:pPr>
      <w:r>
        <w:rPr>
          <w:rFonts w:cs="Univers;Arial" w:ascii="Univers;Arial" w:hAnsi="Univers;Arial"/>
          <w:sz w:val="16"/>
        </w:rPr>
        <w:t>exhibiting</w:t>
      </w:r>
      <w:r>
        <w:rPr>
          <w:rFonts w:cs="Arial" w:ascii="Arial" w:hAnsi="Arial"/>
          <w:sz w:val="16"/>
        </w:rPr>
        <w:t>.</w:t>
      </w:r>
    </w:p>
    <w:p>
      <w:pPr>
        <w:pStyle w:val="Normal"/>
        <w:ind w:left="2160" w:firstLine="7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sectPr>
          <w:type w:val="nextPage"/>
          <w:pgSz w:w="12240" w:h="15840"/>
          <w:pgMar w:left="360" w:right="720" w:gutter="0" w:header="0" w:top="360" w:footer="0" w:bottom="3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ACCESSORIES, 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11"/>
        </w:rPr>
      </w:pPr>
      <w:r>
        <w:rPr>
          <w:rFonts w:cs="Arial" w:ascii="Arial" w:hAnsi="Arial"/>
          <w:b/>
          <w:sz w:val="16"/>
        </w:rPr>
        <w:t>EQUIPMENT &amp; GEAR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</w:p>
    <w:p>
      <w:pPr>
        <w:pStyle w:val="TextBody"/>
        <w:tabs>
          <w:tab w:val="clear" w:pos="900"/>
          <w:tab w:val="left" w:pos="630" w:leader="none"/>
        </w:tabs>
        <w:rPr>
          <w:sz w:val="12"/>
        </w:rPr>
      </w:pPr>
      <w:r>
        <w:rPr>
          <w:sz w:val="12"/>
        </w:rPr>
        <w:t xml:space="preserve">BOAT CONSTRUCTION, SERVICE </w:t>
      </w:r>
    </w:p>
    <w:p>
      <w:pPr>
        <w:pStyle w:val="TextBody"/>
        <w:tabs>
          <w:tab w:val="clear" w:pos="900"/>
          <w:tab w:val="left" w:pos="630" w:leader="none"/>
        </w:tabs>
        <w:rPr>
          <w:b w:val="false"/>
          <w:b w:val="false"/>
          <w:sz w:val="12"/>
        </w:rPr>
      </w:pPr>
      <w:r>
        <w:rPr>
          <w:sz w:val="12"/>
        </w:rPr>
        <w:t>&amp; REPAIR ITEMS</w:t>
      </w:r>
    </w:p>
    <w:p>
      <w:pPr>
        <w:pStyle w:val="Normal"/>
        <w:tabs>
          <w:tab w:val="left" w:pos="630" w:leader="none"/>
          <w:tab w:val="left" w:pos="72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A005</w:t>
        <w:tab/>
        <w:t xml:space="preserve">Acoustic Materials, Noise </w:t>
      </w:r>
    </w:p>
    <w:p>
      <w:pPr>
        <w:pStyle w:val="Normal"/>
        <w:tabs>
          <w:tab w:val="left" w:pos="630" w:leader="none"/>
          <w:tab w:val="left" w:pos="72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Suppression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A006</w:t>
        <w:tab/>
        <w:t>Acrylic &amp; Plastics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A010</w:t>
        <w:tab/>
        <w:t xml:space="preserve">Boatbuilding &amp; Repairing Machinery 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A012</w:t>
        <w:tab/>
        <w:t>Brushes (For Painting &amp; Cleaning)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A015</w:t>
        <w:tab/>
        <w:t>Carpet Materials &amp; Floor Covering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A020</w:t>
        <w:tab/>
        <w:t>Cleaners &amp; Polishes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A025</w:t>
        <w:tab/>
        <w:t>Compounds: Adhesives, Caulking &amp; Glue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A030</w:t>
        <w:tab/>
        <w:t>Core Materials: Balsa, Foam, Composite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A035</w:t>
        <w:tab/>
        <w:t>Decking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A040</w:t>
        <w:tab/>
        <w:t>Fabrics, Upholstery &amp; Interior Covering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A045</w:t>
        <w:tab/>
        <w:t>Fiberglass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A046</w:t>
        <w:tab/>
        <w:t xml:space="preserve">Fiberglass Restorer &amp; Polish 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A050</w:t>
        <w:tab/>
        <w:t>Flotation Material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A055</w:t>
        <w:tab/>
        <w:t>Lumber: Hardwood &amp; Treated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A057</w:t>
        <w:tab/>
        <w:t>Metal Polish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A060</w:t>
        <w:tab/>
        <w:t>Moldings, Trim, Rubrails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A065</w:t>
        <w:tab/>
        <w:t>Paints, Finishes, Removers &amp; Preservatives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A070</w:t>
        <w:tab/>
        <w:t xml:space="preserve">Processing Equipment: Spray &amp; Injection 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A075</w:t>
        <w:tab/>
        <w:t>Raw Materials &amp; Repair Material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A079</w:t>
        <w:tab/>
        <w:t>Repair Manual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A080</w:t>
        <w:tab/>
        <w:t>Resin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A090</w:t>
        <w:tab/>
        <w:t>Sealing Systems &amp; Material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A095</w:t>
        <w:tab/>
        <w:t xml:space="preserve">Structural Forms &amp; Molds 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A100</w:t>
        <w:tab/>
        <w:t>Teak Product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A102</w:t>
        <w:tab/>
        <w:t>Vinyl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A110</w:t>
        <w:tab/>
        <w:t>Zincs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rPr>
          <w:sz w:val="12"/>
        </w:rPr>
      </w:pPr>
      <w:r>
        <w:rPr>
          <w:sz w:val="12"/>
        </w:rPr>
        <w:t>COMPONENTS &amp; SYSTEMS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B005</w:t>
        <w:tab/>
        <w:t>Air Conditioning, Ventilation &amp; Heating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B006</w:t>
        <w:tab/>
        <w:t>Alternate Energy Sources: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Solar, Water, Wind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B010</w:t>
        <w:tab/>
        <w:t>Batteries: Storage &amp; Accessorie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B015</w:t>
        <w:tab/>
        <w:t>Battery Charger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B020</w:t>
        <w:tab/>
        <w:t>Bilge Pumps &amp; Blowers</w:t>
        <w:tab/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B023</w:t>
        <w:tab/>
        <w:t>Compressors, Air &amp; Ga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B025</w:t>
        <w:tab/>
        <w:t>Dehumidifiers, Air Filtration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B030</w:t>
        <w:tab/>
        <w:t>Desalinators: Water Purifiers, Water Makers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B035</w:t>
        <w:tab/>
        <w:t>Electric Systems, Interior Lights, Lighting Equipment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B040</w:t>
        <w:tab/>
        <w:t>Electrical Equip: Generators, Connectors, Panels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B045</w:t>
        <w:tab/>
        <w:t>Environmental Products &amp; System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B050</w:t>
        <w:tab/>
        <w:t>Galley Equipment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B055</w:t>
        <w:tab/>
        <w:t>Hose and Hose Fitting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B057</w:t>
        <w:tab/>
        <w:t>Hydrofoils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B060</w:t>
        <w:tab/>
        <w:t>Pumps, Circulation and Water System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B065</w:t>
        <w:tab/>
        <w:t>Refrigeration Equipment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B070</w:t>
        <w:tab/>
        <w:t>Sails, Sailmakers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B075</w:t>
        <w:tab/>
        <w:t>Steering Wheels, Rudders &amp; Systems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B077</w:t>
        <w:tab/>
        <w:t>Windvane Self-Steering Gears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B080</w:t>
        <w:tab/>
        <w:t>Toilets and Sanitation Equipment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B085</w:t>
        <w:tab/>
        <w:t>Water Systems, Plumbing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rPr>
          <w:sz w:val="12"/>
        </w:rPr>
      </w:pPr>
      <w:r>
        <w:rPr>
          <w:sz w:val="12"/>
        </w:rPr>
        <w:t>DOCKSIDE &amp; ANCHORING EQUIPMENT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C005</w:t>
        <w:tab/>
        <w:t xml:space="preserve">Anchors, Chocks &amp; Ground Tackle 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C010</w:t>
        <w:tab/>
        <w:t>Anchor Roller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C015</w:t>
        <w:tab/>
        <w:t>Buoy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C020</w:t>
        <w:tab/>
        <w:t>Car Top Carriers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C025</w:t>
        <w:tab/>
        <w:t>Covers For: Boat, Sails, Seats, Deck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C030</w:t>
        <w:tab/>
        <w:t>De-Icing Equipment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C035</w:t>
        <w:tab/>
        <w:t>Dinghy Davit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C039</w:t>
        <w:tab/>
        <w:t>Docks</w:t>
      </w:r>
      <w:r>
        <w:rPr>
          <w:rFonts w:cs="Wingdings" w:ascii="Wingdings" w:hAnsi="Wingdings"/>
          <w:sz w:val="12"/>
        </w:rPr>
        <w:t>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C040</w:t>
        <w:tab/>
        <w:t>Dock Boxes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C045</w:t>
        <w:tab/>
        <w:t>Dockside Equip: Carts, Pumpouts, Power Connect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C050</w:t>
        <w:tab/>
        <w:t>Fenders, Bumper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C055</w:t>
        <w:tab/>
        <w:t>Line, Rope, Cordage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C060</w:t>
        <w:tab/>
        <w:t>Oars &amp; Paddle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C065</w:t>
        <w:tab/>
        <w:t>Windlasses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rPr>
          <w:sz w:val="12"/>
        </w:rPr>
      </w:pPr>
      <w:r>
        <w:rPr>
          <w:sz w:val="12"/>
        </w:rPr>
        <w:t xml:space="preserve">ELECTRONICS &amp; NAVIGATION INSTRUMENTS 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D005</w:t>
        <w:tab/>
        <w:t>Autopilot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D010</w:t>
        <w:tab/>
        <w:t>Binoculars &amp; Telescopes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D015</w:t>
        <w:tab/>
        <w:t>Clocks, Chronometers &amp; Barometer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D020</w:t>
        <w:tab/>
        <w:t>Compasses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D025</w:t>
        <w:tab/>
        <w:t>Computers, Monitors, LCD Display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D030</w:t>
        <w:tab/>
        <w:t>Computer Software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D035</w:t>
        <w:tab/>
        <w:t xml:space="preserve">Depth Sounders 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D040</w:t>
        <w:tab/>
        <w:t>Direction Finder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D045</w:t>
        <w:tab/>
        <w:t xml:space="preserve">Electronic Equipment 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D050</w:t>
        <w:tab/>
        <w:t>Indicators: Battery, Engine, Fuel, Speedometer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D055</w:t>
        <w:tab/>
        <w:t>Marine Stereos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D060</w:t>
        <w:tab/>
        <w:t>Navigational Electronics: Satnav, Loran, GPS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D065</w:t>
        <w:tab/>
        <w:t>Navigational Instruments: Sextants, Piloting Aids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11"/>
        </w:rPr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D070</w:t>
        <w:tab/>
        <w:t>Night Vision Equipment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D075</w:t>
        <w:tab/>
        <w:t>Panels &amp; Gauge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D080</w:t>
        <w:tab/>
        <w:t>Radar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D085</w:t>
        <w:tab/>
        <w:t>Radiotelephones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D090</w:t>
        <w:tab/>
        <w:t>Telephones: Marine, Cellular, Long Distance Svc.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D095</w:t>
        <w:tab/>
        <w:t>Wind &amp; Weather Instruments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rPr>
          <w:sz w:val="12"/>
        </w:rPr>
      </w:pPr>
      <w:r>
        <w:rPr>
          <w:sz w:val="12"/>
        </w:rPr>
        <w:t xml:space="preserve">HARDWARE, ORIGINAL </w:t>
      </w:r>
    </w:p>
    <w:p>
      <w:pPr>
        <w:pStyle w:val="Heading1"/>
        <w:rPr>
          <w:sz w:val="12"/>
        </w:rPr>
      </w:pPr>
      <w:r>
        <w:rPr>
          <w:sz w:val="12"/>
        </w:rPr>
        <w:t xml:space="preserve">EQUIPMENT &amp; PARTS 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E005</w:t>
        <w:tab/>
        <w:t>Antenna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E010</w:t>
        <w:tab/>
        <w:t xml:space="preserve">Boarding Devices 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E015</w:t>
        <w:tab/>
        <w:t xml:space="preserve">Brackets &amp; Instrument Housing 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E020</w:t>
        <w:tab/>
        <w:t>Cockpit Shelter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E025</w:t>
        <w:tab/>
        <w:t>Doors/Window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E030</w:t>
        <w:tab/>
        <w:t>Fastener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E035</w:t>
        <w:tab/>
        <w:t>Hardware, General  Marine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E040</w:t>
        <w:tab/>
        <w:t>Hardware, Sailboat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E042</w:t>
        <w:tab/>
        <w:t xml:space="preserve">Navigation and Running 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Lights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E044</w:t>
        <w:tab/>
        <w:t>Railings, Pulpits &amp; Stanchion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E045</w:t>
        <w:tab/>
        <w:t>Sailboat Rigging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E050</w:t>
        <w:tab/>
        <w:t>Seat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E055</w:t>
        <w:tab/>
        <w:t>Spars, Booms, and Mast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E060</w:t>
        <w:tab/>
        <w:t xml:space="preserve">Swim Platforms, Ladders 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E065</w:t>
        <w:tab/>
        <w:t>Towers &amp; Top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E070</w:t>
        <w:tab/>
        <w:t xml:space="preserve">Trim Tabs 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E071</w:t>
        <w:tab/>
        <w:t>Tubing: Aluminum &amp; Stainles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E075</w:t>
        <w:tab/>
        <w:t>Winches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E080</w:t>
        <w:tab/>
        <w:t>Windshields, Hatches &amp; Portholes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ing1"/>
        <w:rPr>
          <w:sz w:val="12"/>
        </w:rPr>
      </w:pPr>
      <w:r>
        <w:rPr>
          <w:sz w:val="12"/>
        </w:rPr>
        <w:t>SAFETY PRODUCTS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F005</w:t>
        <w:tab/>
        <w:t>Alarm Systems &amp; Anti-Theft Device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F010</w:t>
        <w:tab/>
        <w:t>Distress Signals &amp; EPIRB's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F015</w:t>
        <w:tab/>
        <w:t>Fire Extinguishers &amp; System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F020</w:t>
        <w:tab/>
        <w:t>First Aid Supplie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F025</w:t>
        <w:tab/>
        <w:t>Flare Gun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F029</w:t>
        <w:tab/>
        <w:t>Hook &amp; Lure Safeguard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F030</w:t>
        <w:tab/>
        <w:t>Horns, Sirens &amp; Whistle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F035</w:t>
        <w:tab/>
        <w:t>Lettering &amp; Number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F040</w:t>
        <w:tab/>
        <w:t>Life Rafts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F045</w:t>
        <w:tab/>
        <w:t>Personal Flotation Devices (PFD's)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F050</w:t>
        <w:tab/>
        <w:t>Survival Equipment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F055</w:t>
        <w:tab/>
        <w:t>Water Safety Devices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rPr>
          <w:sz w:val="12"/>
        </w:rPr>
      </w:pPr>
      <w:r>
        <w:rPr>
          <w:sz w:val="12"/>
        </w:rPr>
        <w:t>SOFT GOODS, GEAR &amp; GIFT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G005</w:t>
        <w:tab/>
        <w:t>Art &amp; Sculptures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G010</w:t>
        <w:tab/>
        <w:t>Bedding: Sheets, Fitted Mattresses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G015</w:t>
        <w:tab/>
        <w:t>Books, Music, CD-ROM's &amp; Videotapes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G020</w:t>
        <w:tab/>
        <w:t>Cameras &amp; Photography Equipment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G021</w:t>
        <w:tab/>
        <w:t>Carry-Bags, Backpacks &amp; Luggage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G025</w:t>
        <w:tab/>
        <w:t>Chairs: Deck &amp; Beach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G028</w:t>
        <w:tab/>
        <w:t>Cleaning Rags, Mops, Chamois, Duster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G030</w:t>
        <w:tab/>
        <w:t>Clothing &amp; Footwear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G035</w:t>
        <w:tab/>
        <w:t>Cookware &amp; Grill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G040</w:t>
        <w:tab/>
        <w:t>Flags &amp; Pennant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G045</w:t>
        <w:tab/>
        <w:t>Foul Weather Gear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G050</w:t>
        <w:tab/>
        <w:t>Furniture &amp; Furnishing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G055</w:t>
        <w:tab/>
        <w:t>Gift Shop Item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G060</w:t>
        <w:tab/>
        <w:t>Hobby Shop Item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G065</w:t>
        <w:tab/>
        <w:t>Ice Chests &amp; Cooler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G070</w:t>
        <w:tab/>
        <w:t>Jewelry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G075</w:t>
        <w:tab/>
        <w:t>Knives: Hunting &amp; Fishing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G080</w:t>
        <w:tab/>
        <w:t>Maps &amp; Chart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G085</w:t>
        <w:tab/>
        <w:t>Pet Products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G090</w:t>
        <w:tab/>
        <w:t xml:space="preserve">Sunglasses, Protective Eyewear 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G095</w:t>
        <w:tab/>
        <w:t>Swimwear &amp; Beach Accessories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G100</w:t>
        <w:tab/>
        <w:t>Television &amp; Video Systems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rPr>
          <w:sz w:val="12"/>
        </w:rPr>
      </w:pPr>
      <w:r>
        <w:rPr>
          <w:sz w:val="12"/>
        </w:rPr>
        <w:t>WATER SPORTS EQUIPMENT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H002</w:t>
        <w:tab/>
        <w:t>Air Tanks, Compressors &amp; Maintenance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H005</w:t>
        <w:tab/>
        <w:t>Diving Equipment: Skin &amp; Scuba Gear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H010</w:t>
        <w:tab/>
        <w:t>Sailboard Accessorie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H015</w:t>
        <w:tab/>
        <w:t>Snorkels, Masks &amp; Fins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>
          <w:rFonts w:ascii="Arial" w:hAnsi="Arial" w:cs="Arial"/>
          <w:sz w:val="11"/>
        </w:rPr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H017</w:t>
        <w:tab/>
        <w:t>Towables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>
          <w:rFonts w:ascii="Arial" w:hAnsi="Arial" w:cs="Arial"/>
          <w:sz w:val="11"/>
        </w:rPr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H019</w:t>
        <w:tab/>
        <w:t>Wakeboard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H020</w:t>
        <w:tab/>
        <w:t>Water Skis &amp; Accessories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H025</w:t>
        <w:tab/>
        <w:t>Wetsuits, Drysuits, &amp; Gloves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</w:p>
    <w:p>
      <w:pPr>
        <w:pStyle w:val="Heading2"/>
        <w:rPr/>
      </w:pPr>
      <w:r>
        <w:rPr/>
        <w:t xml:space="preserve">BOATS 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</w:p>
    <w:p>
      <w:pPr>
        <w:pStyle w:val="Heading1"/>
        <w:rPr>
          <w:sz w:val="12"/>
        </w:rPr>
      </w:pPr>
      <w:r>
        <w:rPr>
          <w:sz w:val="12"/>
        </w:rPr>
        <w:t>POWER BOAT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BA004</w:t>
        <w:tab/>
        <w:t>All-Purpose Fishing Boat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BA005</w:t>
        <w:tab/>
        <w:t>Aluminum Boat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BA010</w:t>
        <w:tab/>
        <w:t>Bass Boat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BA015</w:t>
        <w:tab/>
        <w:t>Bay Boat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BA018</w:t>
        <w:tab/>
        <w:t>Bow Riders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BA020</w:t>
        <w:tab/>
        <w:t>Catamarans, Multihulls (Power)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BA025</w:t>
        <w:tab/>
        <w:t>Center Console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BA030</w:t>
        <w:tab/>
        <w:t>Cuddy Cabin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BA035</w:t>
        <w:tab/>
        <w:t>Deck Boat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BA038</w:t>
        <w:tab/>
        <w:t>Fish &amp; Ski Boat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BA040</w:t>
        <w:tab/>
        <w:t>Flats Boat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BA045</w:t>
        <w:tab/>
        <w:t>Hi-Performance Boat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BA050</w:t>
        <w:tab/>
        <w:t>Houseboat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BA052</w:t>
        <w:tab/>
        <w:t>Hunting Boat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BA055</w:t>
        <w:tab/>
        <w:t>Inboard Cruiser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BA060</w:t>
        <w:tab/>
        <w:t>Inboard/Outboard Boat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BA065</w:t>
        <w:tab/>
        <w:t>Luxury Yacht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BA070</w:t>
        <w:tab/>
        <w:t>Motor Yacht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BA075</w:t>
        <w:tab/>
        <w:t>Outboard Boat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BA080</w:t>
        <w:tab/>
        <w:t>Pontoon Boat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BA085</w:t>
        <w:tab/>
        <w:t>Runabout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BA090</w:t>
        <w:tab/>
        <w:t>Sportfishing Yacht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BA095</w:t>
        <w:tab/>
        <w:t>Trawlers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11"/>
        </w:rPr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BA097</w:t>
        <w:tab/>
        <w:t>Wakeboard Boats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11"/>
        </w:rPr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BA100</w:t>
        <w:tab/>
        <w:t>Waterski Boats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rPr>
          <w:sz w:val="12"/>
        </w:rPr>
      </w:pPr>
      <w:r>
        <w:rPr>
          <w:sz w:val="12"/>
        </w:rPr>
        <w:t>SAILBOATS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BB001</w:t>
        <w:tab/>
        <w:t>Auxiliary Powered Sailboat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BB005</w:t>
        <w:tab/>
        <w:t>Cruising Sailboat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BB010</w:t>
        <w:tab/>
        <w:t>Custom Sailboat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BB015</w:t>
        <w:tab/>
        <w:t>Daysailer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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BB020</w:t>
        <w:tab/>
        <w:t>Dinghies(Sailing)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BB025</w:t>
        <w:tab/>
        <w:t>Motor Sailer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BB030</w:t>
        <w:tab/>
        <w:t>Multihulls (Sail)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BB032</w:t>
        <w:tab/>
        <w:t>One-Design Sailboat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BB035</w:t>
        <w:tab/>
        <w:t>Racing Sailboat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BB040</w:t>
        <w:tab/>
        <w:t>Sailboards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rPr>
          <w:sz w:val="12"/>
        </w:rPr>
      </w:pPr>
      <w:r>
        <w:rPr>
          <w:sz w:val="12"/>
        </w:rPr>
        <w:t>OTHER TYPES OF BOAT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BC005</w:t>
        <w:tab/>
        <w:t>Air Cushion Vehicle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BC010</w:t>
        <w:tab/>
        <w:t>Airboat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BC015</w:t>
        <w:tab/>
        <w:t>Canoes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BC020</w:t>
        <w:tab/>
        <w:t>Custom Boat &amp; Yacht Builders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BC025</w:t>
        <w:tab/>
        <w:t>Dinghies (Rowing &amp; Motorized)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BC030</w:t>
        <w:tab/>
        <w:t>Electric Boat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BC035</w:t>
        <w:tab/>
        <w:t>Hydrofoil Boat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BC040</w:t>
        <w:tab/>
        <w:t xml:space="preserve">Inflatable or Folding Boats 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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BC045</w:t>
        <w:tab/>
        <w:t>Jet Boat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BC050</w:t>
        <w:tab/>
        <w:t>Jon Boat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BC055</w:t>
        <w:tab/>
        <w:t>Kayak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BC060</w:t>
        <w:tab/>
        <w:t>Kit Boat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BC065</w:t>
        <w:tab/>
        <w:t>Pedal Boats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BC070</w:t>
        <w:tab/>
        <w:t>Personal Water Craft (PWCs)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BC075</w:t>
        <w:tab/>
        <w:t>Rowing Shells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11"/>
        </w:rPr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BC080</w:t>
        <w:tab/>
        <w:t>Wooden Boats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</w:p>
    <w:p>
      <w:pPr>
        <w:pStyle w:val="BodyText2"/>
        <w:rPr/>
      </w:pPr>
      <w:r>
        <w:rPr/>
        <w:t xml:space="preserve">ENGINES, MOTORS, </w:t>
      </w:r>
    </w:p>
    <w:p>
      <w:pPr>
        <w:pStyle w:val="BodyText2"/>
        <w:rPr/>
      </w:pPr>
      <w:r>
        <w:rPr/>
        <w:t xml:space="preserve">PROPULSION EQUIPMENT </w:t>
      </w:r>
    </w:p>
    <w:p>
      <w:pPr>
        <w:pStyle w:val="BodyText2"/>
        <w:rPr>
          <w:sz w:val="12"/>
        </w:rPr>
      </w:pPr>
      <w:r>
        <w:rPr/>
        <w:t>&amp; PARTS</w:t>
      </w:r>
    </w:p>
    <w:p>
      <w:pPr>
        <w:pStyle w:val="BodyText2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b/>
          <w:sz w:val="12"/>
        </w:rPr>
        <w:t>ENGINES &amp; MOTORS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CA003</w:t>
        <w:tab/>
        <w:t xml:space="preserve">Battery Powered Propulsion 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CA005</w:t>
        <w:tab/>
        <w:t>Bow Thruster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CA010</w:t>
        <w:tab/>
        <w:t>Electric Motor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CA015</w:t>
        <w:tab/>
        <w:t>Inboard Engine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CA020</w:t>
        <w:tab/>
        <w:t>Jet Drive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CA025</w:t>
        <w:tab/>
        <w:t>Outboard Motor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CA030</w:t>
        <w:tab/>
        <w:t>Stern Drive Engine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CA035</w:t>
        <w:tab/>
        <w:t>Stern Thruster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CA040</w:t>
        <w:tab/>
        <w:t>Trolling Motors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 xml:space="preserve">PROPULSION EQUIPMENT 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b/>
          <w:sz w:val="12"/>
        </w:rPr>
        <w:t>&amp; PARTS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CB005</w:t>
        <w:tab/>
        <w:t xml:space="preserve">Additives: Cooling Systems, Diesel, Gasoline, Oil 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CB010</w:t>
        <w:tab/>
        <w:t>Aftermarket Engine &amp; Outdrive Part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CB015</w:t>
        <w:tab/>
        <w:t>Bearings, Seals &amp; Gasket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CB020</w:t>
        <w:tab/>
        <w:t>Corrosion Protection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CB025</w:t>
        <w:tab/>
        <w:t>Engine Accessories &amp; System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CB030</w:t>
        <w:tab/>
        <w:t xml:space="preserve">Engine Controls 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CB035</w:t>
        <w:tab/>
        <w:t>Engine Part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CB036</w:t>
        <w:tab/>
        <w:t>Engine Repair Manual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CB040</w:t>
        <w:tab/>
        <w:t>Exhaust System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CB045</w:t>
        <w:tab/>
        <w:t>Filters, Oil &amp; Fuel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CB050</w:t>
        <w:tab/>
        <w:t>Fuel Systems &amp; Component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CB055</w:t>
        <w:tab/>
        <w:t>Fuel Tanks &amp; Accessories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CB060</w:t>
        <w:tab/>
        <w:t>Gears, Shafts, and Associated Equipment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CB065</w:t>
        <w:tab/>
        <w:t>Manifolds &amp; Heat Exchanger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CB070</w:t>
        <w:tab/>
        <w:t xml:space="preserve">Oils &amp; Lubricants 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CB075</w:t>
        <w:tab/>
        <w:t>Outboard Part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CB080</w:t>
        <w:tab/>
        <w:t>Propeller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CB085</w:t>
        <w:tab/>
        <w:t>Stabilizer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CB090</w:t>
        <w:tab/>
        <w:t>Starters &amp; Alternators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CB095</w:t>
        <w:tab/>
        <w:t>Transmissions &amp; Transmission Kit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CB100</w:t>
        <w:tab/>
        <w:t>Trim Plates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rPr>
          <w:sz w:val="12"/>
        </w:rPr>
      </w:pPr>
      <w:r>
        <w:rPr>
          <w:sz w:val="12"/>
        </w:rPr>
        <w:t>FISHING PRODUCT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D0005</w:t>
        <w:tab/>
        <w:t>Bait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D0010</w:t>
        <w:tab/>
        <w:t>Baitwell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D0015</w:t>
        <w:tab/>
        <w:t>Fighting Chair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D0020</w:t>
        <w:tab/>
        <w:t>Fish Finders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D0025</w:t>
        <w:tab/>
        <w:t>Fishing Equipment &amp; Accessorie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D0030</w:t>
        <w:tab/>
        <w:t>Line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D0035</w:t>
        <w:tab/>
        <w:t>Lure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D0040</w:t>
        <w:tab/>
        <w:t>Outriggers &amp; Downrigger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D0045</w:t>
        <w:tab/>
        <w:t>Reels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D0050</w:t>
        <w:tab/>
        <w:t xml:space="preserve">Repairs/Service for Rods &amp; Reels 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D0054</w:t>
        <w:tab/>
        <w:t>Rod Holder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D0055</w:t>
        <w:tab/>
        <w:t>Rods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rPr>
          <w:sz w:val="12"/>
        </w:rPr>
      </w:pPr>
      <w:r>
        <w:rPr>
          <w:sz w:val="12"/>
        </w:rPr>
        <w:t>MARINA EQUIPMENT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E0005</w:t>
        <w:tab/>
        <w:t>Boat Lift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E0008</w:t>
        <w:tab/>
        <w:t>Cleats &amp; Dock Hardware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E0010</w:t>
        <w:tab/>
        <w:t>Cradle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E0015</w:t>
        <w:tab/>
        <w:t>Davits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E0020</w:t>
        <w:tab/>
        <w:t>Dealership Supplies: Counters &amp; Shelving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E0025</w:t>
        <w:tab/>
        <w:t>Dock &amp; Pier Installations, Mooring Systems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E0027</w:t>
        <w:tab/>
        <w:t>Electric and Cable TV Wiring &amp; Services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E0030</w:t>
        <w:tab/>
        <w:t>Environmental Control System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E0032</w:t>
        <w:tab/>
        <w:t>Fuel Handling System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E0035</w:t>
        <w:tab/>
        <w:t>Hoists &amp; Forklift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E0040</w:t>
        <w:tab/>
        <w:t>Power Pedestals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E0045</w:t>
        <w:tab/>
        <w:t>Pump-out Equipment &amp; Facilitie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E0050</w:t>
        <w:tab/>
        <w:t>Service Shop Equipment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E0055</w:t>
        <w:tab/>
        <w:t>Shrinkwrap &amp; Wrapping System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E0060</w:t>
        <w:tab/>
        <w:t>Storage Systems For Boats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E0063</w:t>
        <w:tab/>
        <w:t xml:space="preserve">Water Shore Ties &amp; Plumbing 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E0065</w:t>
        <w:tab/>
        <w:t>Yard Equipment: Boat Stands &amp; Cradles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</w:p>
    <w:p>
      <w:pPr>
        <w:pStyle w:val="Heading2"/>
        <w:rPr/>
      </w:pPr>
      <w:r>
        <w:rPr/>
        <w:t xml:space="preserve">MARINE SERVICES 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b/>
          <w:sz w:val="12"/>
        </w:rPr>
        <w:t>SERVICES FOR CONSUMER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FA005</w:t>
        <w:tab/>
        <w:t>Appraisers &amp; Surveyor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FA010</w:t>
        <w:tab/>
        <w:t>Banking &amp; Finance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FA015</w:t>
        <w:tab/>
        <w:t>Boat Cleaning and Detailing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FA017</w:t>
        <w:tab/>
        <w:t>Boat, Canoe, and Watercraft Rental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FA020</w:t>
        <w:tab/>
        <w:t>Brokerage Yacht Sale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FA025</w:t>
        <w:tab/>
        <w:t>Charter Operators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12"/>
        </w:rPr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FA028</w:t>
        <w:tab/>
        <w:t>Fractional Yacht Ownership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FA030</w:t>
        <w:tab/>
        <w:t xml:space="preserve">Dockominiums 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FA035</w:t>
        <w:tab/>
        <w:t>Dockside Transportation, Water Taxie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FA040</w:t>
        <w:tab/>
        <w:t>Documentation Service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FA045</w:t>
        <w:tab/>
        <w:t>Insurance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FA050</w:t>
        <w:tab/>
        <w:t>Interior Decorator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FA055</w:t>
        <w:tab/>
        <w:t>Marina Operator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FA060</w:t>
        <w:tab/>
        <w:t>Marine Supply Stores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FA065</w:t>
        <w:tab/>
        <w:t>Publications: Periodicals &amp; Magazine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FA070</w:t>
        <w:tab/>
        <w:t>Pre-Owned Boat Listing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FA073</w:t>
        <w:tab/>
        <w:t>Sail Repair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FA075</w:t>
        <w:tab/>
        <w:t>Shipyards &amp; Repair Service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FA080</w:t>
        <w:tab/>
        <w:t>Software &amp; Programming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FA085</w:t>
        <w:tab/>
        <w:t>Specialty Retailer, Catalog House or Chain Stores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FA088</w:t>
        <w:tab/>
        <w:t>Taxidermy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FA090</w:t>
        <w:tab/>
        <w:t>Towing/Boat Hauling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FA091</w:t>
        <w:tab/>
        <w:t>TV &amp; Radio Shows (For fishing and boating)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FA095</w:t>
        <w:tab/>
        <w:t>Used Boat Sale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FA098</w:t>
        <w:tab/>
        <w:t xml:space="preserve">Web-Based Marine 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Businesses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FA100</w:t>
        <w:tab/>
        <w:t>Yacht Maintenance &amp; Crew Services</w:t>
      </w:r>
    </w:p>
    <w:p>
      <w:pPr>
        <w:pStyle w:val="Heading1"/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p>
      <w:pPr>
        <w:pStyle w:val="Heading1"/>
        <w:rPr>
          <w:sz w:val="12"/>
        </w:rPr>
      </w:pPr>
      <w:r>
        <w:rPr>
          <w:sz w:val="12"/>
        </w:rPr>
        <w:t xml:space="preserve">SCHOOLS, CLUBS, </w:t>
      </w:r>
    </w:p>
    <w:p>
      <w:pPr>
        <w:pStyle w:val="Heading1"/>
        <w:rPr>
          <w:sz w:val="12"/>
        </w:rPr>
      </w:pPr>
      <w:r>
        <w:rPr>
          <w:sz w:val="12"/>
        </w:rPr>
        <w:t>ASSOCIATION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FC005</w:t>
        <w:tab/>
        <w:t>Boat Owner Association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FC010</w:t>
        <w:tab/>
        <w:t xml:space="preserve">Certification &amp; Testing 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FC015</w:t>
        <w:tab/>
        <w:t>Diving School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FC020</w:t>
        <w:tab/>
        <w:t>Education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FC025</w:t>
        <w:tab/>
        <w:t>Fishing/Sport Clubs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FC030</w:t>
        <w:tab/>
        <w:t>Marine Industry Associations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FC035</w:t>
        <w:tab/>
        <w:t>One-Design Sailboat Association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FC040</w:t>
        <w:tab/>
        <w:t>Sailing School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FC045</w:t>
        <w:tab/>
        <w:t>Schools &amp; Instruction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FC050</w:t>
        <w:tab/>
        <w:t>Yacht Clubs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rPr>
          <w:sz w:val="12"/>
        </w:rPr>
      </w:pPr>
      <w:r>
        <w:rPr>
          <w:sz w:val="12"/>
        </w:rPr>
        <w:t>TRAVEL &amp; RESORT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H0003</w:t>
        <w:tab/>
        <w:t>Boating Resort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H0005</w:t>
        <w:tab/>
        <w:t>Campground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H0010</w:t>
        <w:tab/>
        <w:t>Charter Boats, Power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H0015</w:t>
        <w:tab/>
        <w:t>Charter Boats, Sail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H0020</w:t>
        <w:tab/>
        <w:t>Fishing Charter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H0025</w:t>
        <w:tab/>
        <w:t>Fishing Lodges &amp; Resort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H0030</w:t>
        <w:tab/>
        <w:t>Hunting Lodges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H0040</w:t>
        <w:tab/>
        <w:t>Outfitters, Raft &amp; Canoe Guide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H0042</w:t>
        <w:tab/>
        <w:t>Parks &amp; Park Service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H0050</w:t>
        <w:tab/>
        <w:t>RV Resorts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H0053</w:t>
        <w:tab/>
        <w:t>Scuba &amp; Skin Diving Resorts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H0055</w:t>
        <w:tab/>
        <w:t>Tourism: Local, State, Country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rPr>
          <w:sz w:val="12"/>
        </w:rPr>
      </w:pPr>
      <w:r>
        <w:rPr>
          <w:sz w:val="12"/>
        </w:rPr>
        <w:t>SPORTING GOOD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J0010</w:t>
        <w:tab/>
        <w:t>Camping Equipment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J0015</w:t>
        <w:tab/>
        <w:t>Diving Equipment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rPr>
          <w:sz w:val="12"/>
        </w:rPr>
      </w:pPr>
      <w:r>
        <w:rPr>
          <w:sz w:val="12"/>
        </w:rPr>
        <w:t>TRAILERS &amp; TRAILERING EQUIPMENT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K0004</w:t>
        <w:tab/>
        <w:t>Boat Dollie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K0005</w:t>
        <w:tab/>
        <w:t>Boat Trailer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K0007</w:t>
        <w:tab/>
        <w:t>Hydraulic Trailers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K0010</w:t>
        <w:tab/>
        <w:t>Personal Watercraft Trailer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Wingdings" w:ascii="Wingdings" w:hAnsi="Wingdings"/>
          <w:sz w:val="12"/>
        </w:rPr>
        <w:t>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K0015</w:t>
        <w:tab/>
        <w:t>Snow Vehicle Trailer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Arial" w:ascii="Arial" w:hAnsi="Arial"/>
          <w:sz w:val="12"/>
        </w:rPr>
        <w:t></w:t>
      </w:r>
      <w:r>
        <w:rPr>
          <w:rFonts w:eastAsia="Arial"/>
        </w:rPr>
        <w:t xml:space="preserve"> </w:t>
      </w:r>
      <w:r>
        <w:rPr/>
        <w:t>K0020</w:t>
        <w:tab/>
        <w:t>Trailer Parts &amp; Accessories</w:t>
      </w:r>
    </w:p>
    <w:p>
      <w:pPr>
        <w:sectPr>
          <w:type w:val="nextPage"/>
          <w:pgSz w:w="12240" w:h="15840"/>
          <w:pgMar w:left="450" w:right="720" w:gutter="0" w:header="0" w:top="450" w:footer="0" w:bottom="450"/>
          <w:pgNumType w:fmt="decimal"/>
          <w:cols w:num="5" w:space="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0335</wp:posOffset>
            </wp:positionH>
            <wp:positionV relativeFrom="paragraph">
              <wp:posOffset>285115</wp:posOffset>
            </wp:positionV>
            <wp:extent cx="1506855" cy="271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720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0" w:leader="none"/>
      </w:tabs>
      <w:outlineLvl w:val="0"/>
    </w:pPr>
    <w:rPr>
      <w:rFonts w:ascii="Arial" w:hAnsi="Arial" w:cs="Arial"/>
      <w:b/>
      <w:sz w:val="1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" w:leader="none"/>
      </w:tabs>
      <w:outlineLvl w:val="1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</w:tabs>
    </w:pPr>
    <w:rPr>
      <w:rFonts w:ascii="Arial" w:hAnsi="Arial" w:cs="Arial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630" w:leader="none"/>
      </w:tabs>
    </w:pPr>
    <w:rPr>
      <w:rFonts w:ascii="Arial" w:hAnsi="Arial" w:cs="Arial"/>
      <w:b/>
      <w:sz w:val="16"/>
    </w:rPr>
  </w:style>
  <w:style w:type="paragraph" w:styleId="BodyText3">
    <w:name w:val="Body Text 3"/>
    <w:basedOn w:val="Normal"/>
    <w:qFormat/>
    <w:pPr/>
    <w:rPr>
      <w:rFonts w:ascii="Arial" w:hAnsi="Arial" w:cs="Arial"/>
      <w:b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20:54:00Z</dcterms:created>
  <dc:creator>Rachel Keil</dc:creator>
  <dc:description>Categories removed: FB, FD, G0; products removed J0005, J0020, J0025.
Last saved: 8/8/2005</dc:description>
  <cp:keywords/>
  <dc:language>en-US</dc:language>
  <cp:lastModifiedBy>ebruno</cp:lastModifiedBy>
  <cp:lastPrinted>2001-08-01T12:05:00Z</cp:lastPrinted>
  <dcterms:modified xsi:type="dcterms:W3CDTF">2006-07-13T20:54:00Z</dcterms:modified>
  <cp:revision>2</cp:revision>
  <dc:subject/>
  <dc:title>Vancouver Directory Back 2006</dc:title>
</cp:coreProperties>
</file>